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7/30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czerwca 2007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</w:t>
      </w:r>
    </w:p>
    <w:p>
      <w:pPr>
        <w:pStyle w:val="TextBody"/>
        <w:numPr>
          <w:ilvl w:val="0"/>
          <w:numId w:val="7"/>
        </w:numPr>
        <w:rPr/>
      </w:pPr>
      <w:r>
        <w:rPr/>
        <w:t>przeznaczenia do oddania w drodze bezprzetargowej w użytkowanie nieruchomości położonej w Koszalinie przy ul. Kazimierza Wielkiego,</w:t>
      </w:r>
    </w:p>
    <w:p>
      <w:pPr>
        <w:pStyle w:val="TextBody"/>
        <w:numPr>
          <w:ilvl w:val="0"/>
          <w:numId w:val="7"/>
        </w:numPr>
        <w:rPr/>
      </w:pPr>
      <w:r>
        <w:rPr/>
        <w:t>podania do publicznej wiadomości wykazu obejmującego nieruchomość przeznaczoną do oddania w użytkow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 9, art. 11 ust. 1, art. 13 ust. 1, art. 25 ust. 1 i art. 35 ust. 1 i 2 ustawy z dnia 21 sierpnia 1997 r. o gospodarce nieruchomościami (Dz. U. z 2004 r. Nr 261, poz. 260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zasad zarządu nieruchomościami Gminy Miasto Koszalin (Dz. Urz. Województwa Zachodniopomorskiego Nr 25, poz. 512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</w:t>
        <w:tab/>
        <w:t>1. Przeznaczyć do oddania w drodze bezprzetargowej na rzecz „ROYAL UNIBREW POLSKA” Spółki z o.o. z siedzibą w Krakowie, w użytkowanie na czas nieoznaczony nieruchomość położoną w Koszalinie przy ul. Kazimierza Wielkiego, oznaczoną geodezyjnie w obrębie ewidencyjnym nr 20 działką ewidencyjną nr 215/2, o powierzchni 39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celu poboru wód podziemnych ze studni głębinowych, dla potrzeb Spółki tj. prowadzenia działalności browarniczo – produkcyjnej.</w:t>
      </w:r>
    </w:p>
    <w:p>
      <w:pPr>
        <w:pStyle w:val="BodyTextIndent2"/>
        <w:widowControl/>
        <w:rPr/>
      </w:pPr>
      <w:r>
        <w:rPr/>
        <w:t>2. Zgodnie z miejscowym planem zagospodarowania przestrzennego Śródmieścia Koszalina nieruchomość oznaczona działką nr 215/2 znajduje się w elementarnym obszarze A 17 TW, którego dyspozycje są następujące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 – teren istniejącego ujęcia wody dla browaru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sady zagospodarowania terenu – ogrodzenie terenu wykonać w formie małej architektury ogrodowej. Dojazd do urządzeń od strony parkin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 Podać do publicznej wiadomości wykaz obejmujący nieruchomość przeznaczoną do oddania w użytkowanie, stanowiący załącznik do niniejszego zarządzenia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3. Wykonanie zarządzenia powierza się Dyrektorowi Wydziału Nieruchomości Urzędu Miejskiego w Koszali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 Zarządzenie wchodzi w życie z dniem podpisan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134"/>
        <w:gridCol w:w="709"/>
        <w:gridCol w:w="709"/>
        <w:gridCol w:w="708"/>
        <w:gridCol w:w="567"/>
        <w:gridCol w:w="1985"/>
        <w:gridCol w:w="1417"/>
        <w:gridCol w:w="284"/>
        <w:gridCol w:w="1985"/>
        <w:gridCol w:w="2835"/>
        <w:gridCol w:w="1417"/>
      </w:tblGrid>
      <w:tr>
        <w:trPr>
          <w:trHeight w:val="43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łącznik do Zarządzenia nr 77/308/0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ezydenta Miasta Koszalina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 dnia 8 czerwca 2007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5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5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ej do oddania w użytkowani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63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 [m2]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is i położenie nieruchomośc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zeznaczenie w planie zagospodarowania przestrzenneg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sób zagospodarowani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oddani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artość gruntu przeznaczonego do oddania w użytk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i sposób zapłaty opłat rocznych za użytkowani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[zł]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5/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30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9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nieruchomość  położona przy ul. Kazimierza Wielkieg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m.p.z.p. Śródmieścia Koszalina  - A 17 TW (teren istniejącego ujęcia wody dla browar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na nieruchomości znajdują się dwie studnie głębinowe, szafka energetyczna i dwa czujniki ruchu stanowiące własność Spółki „ROYAL UNIBREW POLSKA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ddanie w użytkowanie w drodze bezprzetargowej na czas nieoznaczo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.66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183,30 – tj. w kwocie odpowiadającej 5% wartości nieruchomości określonej w kolumnie 7 plus obowiązujący podatek VAT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płata roczna w roku, w którym nastąpiło oddanie nieruchomości w użytkowanie wnoszona jest w terminie 14 dni od dnia zawarcia umowy w formie aktu notarialnego, w wysokości ustalonej proporcjonalnie w stosunku do okresu użytkowania w danym roku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Natomiast począwszy od roku następnego po roku, w którym oddano nieruchomość w użytkowanie opłaty roczne wnoszone są każdego roku z góry za dany rok w terminie do dnia 31 marca. 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13636"/>
      </w:tblGrid>
      <w:tr>
        <w:trPr>
          <w:trHeight w:val="247" w:hRule="atLeast"/>
        </w:trPr>
        <w:tc>
          <w:tcPr>
            <w:tcW w:w="14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może być aktualizowana nie częściej niż raz w roku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jeżeli wartość  gruntu będącego przedmiotem użytkowania ulegnie zmiani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Aktualizacji opłaty rocznej dokonuje się z urzędu albo na wniosek użytkownika nieruchomośc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a podstawie wartości określonej przez  rzeczoznawcę majątkow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Elżbieta Kno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9:00Z</dcterms:created>
  <dc:creator>Knop</dc:creator>
  <dc:description/>
  <dc:language>en-US</dc:language>
  <cp:lastModifiedBy>Knop</cp:lastModifiedBy>
  <dcterms:modified xsi:type="dcterms:W3CDTF">2007-06-14T11:34:00Z</dcterms:modified>
  <cp:revision>2</cp:revision>
  <dc:subject/>
  <dc:title>Zarządzenie Nr 77/308/07</dc:title>
</cp:coreProperties>
</file>