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77 / 307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8 czerwca 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Wyłączenia z zarządzania  Zarządu Dróg Miejskich w Koszalinie  nieruchomości  gruntowej  położonej w obrębie nr  25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8 Regulaminu Organizacyjnego Zarządu Dróg Miejskich w Koszalinie zatwierdzonego  Zarządzeniem Nr 462/2738/06 Prezydenta  Miasta Koszalina  z dnia  13 lipca 2006 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łączyć z zarządzania powierzonego Zarządowi Dróg Miejskich w Koszalinie Zarządzeniem Nr 305/1842/05 Prezydenta Miasta Koszalina z dnia 8 czerwca 2005r                 nieruchomość oznaczoną w obrębie nr 25 działką  nr 3 o powierzchni 0.1366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 Dyrektorowi Zarządu Dróg Miejskich                         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Mirosława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kstpodstawowy2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24:00Z</dcterms:created>
  <dc:creator>Barbara Deren</dc:creator>
  <dc:description/>
  <dc:language>en-US</dc:language>
  <cp:lastModifiedBy>Barbara Deren</cp:lastModifiedBy>
  <cp:lastPrinted>2007-05-26T14:47:00Z</cp:lastPrinted>
  <dcterms:modified xsi:type="dcterms:W3CDTF">2007-06-18T14:59:00Z</dcterms:modified>
  <cp:revision>6</cp:revision>
  <dc:subject/>
  <dc:title>Zarządzenie  Nr        /         / 07</dc:title>
</cp:coreProperties>
</file>