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77/306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8 czerwca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w sprawie:</w:t>
        <w:tab/>
        <w:t>ujednolicenia okresu użytkowania wieczystego nieruchomości położonych w Koszalinie przy ul.  Wąwozowej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ów kodeksu cywi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 ustawy z dnia 21 sierpnia 1997 r. o gospodarce nieruchomościami (Dz.U.z 2004 r. Nr 261, poz. 2603 z późn.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 art. 30 ust. 2 pkt. 3 ustawy z dnia 8 marca 1990 r. o samorządzie gminnym ( Dz. U. z 2001 r. Nr 142 poz. 1591 z późn. zm.)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Uchwały Nr XXIII/348/2005 Rady Miejskiej z dnia 17 lutego 2005 r. w sprawie zasad zarządu nieruchomościami Gminy Miasto Koszalin ( Dz.Urz. Województwa Zachodniopomorskiego  z dnia 29 marca 2005 r. Nr 25 poz. 512 z późn.zm.)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zarządzam, co następuje: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§ 1. Ujednolicić do dnia </w:t>
      </w:r>
      <w:r>
        <w:rPr>
          <w:b/>
        </w:rPr>
        <w:t>20.05.2085 roku</w:t>
      </w:r>
      <w:r>
        <w:rPr/>
        <w:t xml:space="preserve"> okres użytkowania wieczystego nieruchomości gruntowych położonych w Koszalinie przy ul. Wąwozowej, oznaczonych geodezyjnie w obrębie ewidencyjnym nr 16 działką ewidencyjną nr 4/5 o powierzchni  0,0850 ha, objętą księgą wieczystą Nr  20539, oddaną w użytkowanie wieczyste do dnia 20.05.2085 r. oraz działkami nr 4/17 i nr 4/25 o łącznej powierzchni 0,0545 ha,  objętą księgą wieczystą Nr  23698, oddaną w użytkowanie wieczyste do dnia 12.02.2089 r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§ 2. Wyrazić zgodę na połączenie nieruchomości opisanych w paragrafie 1 w jednej księdze wieczystej. Nr 20539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§ 3. Wykonanie zarządzenia powierza się Dyrektorowi Wydziału Nieruchomości Urzędu Miejskiego w Koszalinie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§ 4. Zarządzenie wchodzi w życie z dniem podpisania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>
          <w:sz w:val="20"/>
        </w:rPr>
      </w:pPr>
      <w:r>
        <w:rPr>
          <w:sz w:val="20"/>
        </w:rPr>
        <w:t>Prezydent Miasta</w:t>
      </w:r>
    </w:p>
    <w:p>
      <w:pPr>
        <w:pStyle w:val="Tekstpodstawowywcity2"/>
        <w:jc w:val="center"/>
        <w:rPr>
          <w:sz w:val="20"/>
        </w:rPr>
      </w:pPr>
      <w:r>
        <w:rPr>
          <w:sz w:val="20"/>
        </w:rPr>
        <w:t>Mirosław Mikietyński</w:t>
      </w:r>
    </w:p>
    <w:p>
      <w:pPr>
        <w:pStyle w:val="Tekstpodstawowywcity2"/>
        <w:jc w:val="center"/>
        <w:rPr>
          <w:sz w:val="20"/>
        </w:rPr>
      </w:pPr>
      <w:r>
        <w:rPr>
          <w:sz w:val="20"/>
        </w:rPr>
        <w:t>/podpis nieczytelny/</w:t>
      </w:r>
    </w:p>
    <w:p>
      <w:pPr>
        <w:pStyle w:val="Tekstpodstawowywcity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33:00Z</dcterms:created>
  <dc:creator>bozena konsek</dc:creator>
  <dc:description/>
  <dc:language>en-US</dc:language>
  <cp:lastModifiedBy>bozena konsek</cp:lastModifiedBy>
  <dcterms:modified xsi:type="dcterms:W3CDTF">2007-06-12T09:35:00Z</dcterms:modified>
  <cp:revision>1</cp:revision>
  <dc:subject/>
  <dc:title>Zarządzenie Nr 77/306/07</dc:title>
</cp:coreProperties>
</file>