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77/305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08 czerwc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łożonej w Koszalinie przy ul. Zdobywców Wału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</w:rPr>
        <w:t>Pomorski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/>
      </w:pPr>
      <w:r>
        <w:rPr/>
        <w:t>- art. 13 ust. 1, art. 25 ust. 1 i 2 oraz art. 35, ust. 1 i 2 ustawy z dn</w:t>
      </w:r>
      <w:r>
        <w:rPr>
          <w:rFonts w:eastAsia="Arial CE" w:cs="Arial CE" w:ascii="Arial CE" w:hAnsi="Arial CE"/>
        </w:rPr>
        <w:t xml:space="preserve">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Przeznaczyć do oddania w dzierżawę na czas nieoznaczony część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nieruchomości gruntowej oznaczonej geodezyjnie działką ewidencyjną nr 261/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w obrębie ewidencyjnym nr 31 położonej w Koszalinie przy ulicy Zdobywców </w:t>
        <w:br/>
        <w:t xml:space="preserve">       Wału Pomorskiego o powierzchni 38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cele rekreacyjno </w:t>
        <w:br/>
        <w:t xml:space="preserve">       – wypoczynkowe i ziele</w:t>
      </w:r>
      <w:r>
        <w:rPr>
          <w:rFonts w:eastAsia="Arial CE" w:cs="Arial CE" w:ascii="Arial CE" w:hAnsi="Arial CE"/>
          <w:sz w:val="24"/>
          <w:szCs w:val="24"/>
        </w:rPr>
        <w:t>ń oraz uprawy warzyw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77/305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08 czerwc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 xml:space="preserve">położonej w Koszalinie przy ul. Zdobywców Wału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>Pomorski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Nieruch</w:t>
      </w:r>
      <w:r>
        <w:rPr>
          <w:rFonts w:eastAsia="Arial CE" w:cs="Arial CE" w:ascii="Arial CE" w:hAnsi="Arial CE"/>
          <w:sz w:val="24"/>
          <w:szCs w:val="24"/>
        </w:rPr>
        <w:t xml:space="preserve">omość gruntowa, opisana w § 1 niniejszego zarządzenia stanowi własność Gminy Miasto Koszalin w zarządzaniu Zarządu Dróg Miejskich </w:t>
        <w:br/>
        <w:t>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wydzierżawienie przedmiotowej nieruchomości wystąpił Pan Marek Strach, zam. Koszalin, ul. Wopistów 32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>Zgodni</w:t>
      </w:r>
      <w:r>
        <w:rPr>
          <w:rFonts w:eastAsia="Arial CE" w:cs="Arial CE" w:ascii="Arial CE" w:hAnsi="Arial CE"/>
          <w:sz w:val="24"/>
          <w:szCs w:val="24"/>
        </w:rPr>
        <w:t xml:space="preserve">e z obowiązującym miejscowym planem zagospodarowania przestrzennego terenu Rokosowa – Północ w Koszalinie zatwierdzonym uchwałą Rady Miejskiej w Koszalinie nr XXI/321/2005 z dnia 29grudnia 2004 r. (Dz. Urz. Woj. Zachodniopomorskiego Nr 3 z 20.01.2005 r.,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 CE" w:cs="Arial CE" w:ascii="Arial CE" w:hAnsi="Arial CE"/>
          <w:sz w:val="24"/>
          <w:szCs w:val="24"/>
        </w:rPr>
        <w:t xml:space="preserve">oz 57) działka ewidencyjna nr 261/1 </w:t>
        <w:br/>
        <w:t>w obrębie ewidencyjnym nr 31 znajduje się na terenie oznaczonym symbolem 97 ZP, przeznaczonym na teren ogólnodostępnej zieleni parkowej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77/305/07 z dnia 08 czerwca 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61/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 3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7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dobywców Wału Pomorski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tere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ogólnodostępn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ieleni park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/ 97 ZP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eren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rekreacyjno –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 xml:space="preserve">wypoczynkowe </w:t>
              <w:br/>
              <w:t xml:space="preserve">  i ziele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gródek warzywn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Ro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) tereny rekreacyjno –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wypoczynkowe i ziel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,13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) up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rawy  warzyw: 0,16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)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Wysokość stawki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rocznego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czynszu         </w:t>
              <w:br/>
              <w:t xml:space="preserve">     dzierżawnego podlega corocznie  waloryzacji </w:t>
              <w:br/>
              <w:t xml:space="preserve">     z dniem 1 stycznia każdego roku, w stopniu  </w:t>
              <w:br/>
              <w:t xml:space="preserve">     odpowiadającym wskaźnikowi cen towarów </w:t>
              <w:br/>
              <w:t xml:space="preserve">     i usług  konsumpcyjnychw okresie pierwszych  </w:t>
              <w:br/>
              <w:t xml:space="preserve">     trzech kwartałów roku, poprzedzającego  </w:t>
              <w:br/>
              <w:t xml:space="preserve">     waloryzację stawki,  w stosunku  </w:t>
              <w:br/>
              <w:t xml:space="preserve">     do analogicznego okresu roku poprzedniego. </w:t>
            </w:r>
          </w:p>
          <w:p>
            <w:pPr>
              <w:pStyle w:val="PlainTex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b) Stawka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rocznego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czynszu dzierżawnego może </w:t>
              <w:br/>
              <w:t xml:space="preserve">    być corocznie podwyższana  w granicach do 100% </w:t>
              <w:br/>
              <w:t xml:space="preserve">    obowiązującej  wcześniej stawki, nie częściej niż </w:t>
              <w:br/>
              <w:t xml:space="preserve">    raz  na rok, poczynając od kolejnego roku </w:t>
            </w:r>
          </w:p>
          <w:p>
            <w:pPr>
              <w:pStyle w:val="Normal"/>
              <w:rPr>
                <w:rFonts w:ascii="Arial Narrow CE" w:hAnsi="Arial Narrow CE" w:eastAsia="Arial Narrow CE" w:cs="Arial Narrow CE"/>
                <w:sz w:val="16"/>
                <w:szCs w:val="16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>dzierżawnego.</w:t>
            </w:r>
          </w:p>
          <w:p>
            <w:pPr>
              <w:pStyle w:val="Normal"/>
              <w:jc w:val="both"/>
              <w:rPr>
                <w:rFonts w:ascii="Arial Narrow CE" w:hAnsi="Arial Narrow CE" w:eastAsia="Arial Narrow CE" w:cs="Arial Narrow CE"/>
                <w:sz w:val="16"/>
                <w:szCs w:val="16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>Podwyżki czynszu dzierżawnego dokonuje się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w drodze pisemnego wypowied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dotychczasowej staw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0:00Z</dcterms:created>
  <dc:creator>Elzbieta Slawinska</dc:creator>
  <dc:description/>
  <dc:language>en-US</dc:language>
  <cp:lastModifiedBy>Elzbieta Slawinska</cp:lastModifiedBy>
  <dcterms:modified xsi:type="dcterms:W3CDTF">2007-06-18T11:31:00Z</dcterms:modified>
  <cp:revision>1</cp:revision>
  <dc:subject/>
  <dc:title>Zarządzenie Nr 77/305/07</dc:title>
</cp:coreProperties>
</file>