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11/35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 29 grudnia 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280" w:type="dxa"/>
        <w:jc w:val="left"/>
        <w:tblInd w:w="5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"/>
        <w:gridCol w:w="3125"/>
        <w:gridCol w:w="360"/>
        <w:gridCol w:w="4320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ładysława Andersa 2/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użycka 7/6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downiczych 1/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rzeczna 8b/7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tyków 24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ul. Powstańców Wielkopolskich 16/38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worcowa 15/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79/8</w:t>
            </w:r>
          </w:p>
        </w:tc>
      </w:tr>
    </w:tbl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3.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 xml:space="preserve">§ 4.Zarządzenie wchodzi w życie z dniem podpisania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1/35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9 grudnia 2006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880"/>
        <w:gridCol w:w="1447"/>
        <w:gridCol w:w="1973"/>
        <w:gridCol w:w="1440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76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ładysława Andersa 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 Maja 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6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2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39,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26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3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Władysława Andersa 2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70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960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9-10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54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ul. Budowniczych 1-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5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38,0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96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udowniczych 1/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6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446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8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042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ul. Lutyków 24-24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88/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57,9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wnica 9,0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32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7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Lutyków 24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106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3.209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30-11-209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582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worcowa 11-1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32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44,6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01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Dworcowa 15/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 z usługam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80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2.604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2-10-2093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389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>
                <w:sz w:val="18"/>
              </w:rPr>
              <w:t>ul.</w:t>
            </w:r>
            <w:r>
              <w:rPr/>
              <w:t xml:space="preserve"> </w:t>
            </w:r>
            <w:r>
              <w:rPr>
                <w:sz w:val="18"/>
              </w:rPr>
              <w:t>Łużycka 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9/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75,1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21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0,14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Łużycka 7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77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4.190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8-05-2089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880"/>
        <w:gridCol w:w="1447"/>
        <w:gridCol w:w="1973"/>
        <w:gridCol w:w="1440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351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ul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Poprzeczna 8, 8a-b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188/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58,0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51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4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oprzeczna 8b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103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3.013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1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75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ul. Powstańców Wielkopolskich 1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4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65,0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28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2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Powstańców Wielkopolskich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</w:rPr>
              <w:t>16/3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109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1.155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9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86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wycięstwa 77-7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8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7,3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39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3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Zwycięstwa 79/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 z usługam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94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3.016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0-02-2093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Załącznik zawiera 8 lokali mieszkal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Podpis Prezydenta Miasta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06:00Z</dcterms:created>
  <dc:creator>Alicja Tom</dc:creator>
  <dc:description/>
  <dc:language>en-US</dc:language>
  <cp:lastModifiedBy>Ochrymiuk</cp:lastModifiedBy>
  <cp:lastPrinted>2006-12-19T13:25:00Z</cp:lastPrinted>
  <dcterms:modified xsi:type="dcterms:W3CDTF">2007-01-04T12:06:00Z</dcterms:modified>
  <cp:revision>2</cp:revision>
  <dc:subject/>
  <dc:title>Zarządzenie Nr </dc:title>
</cp:coreProperties>
</file>