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 11 / 34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9   grudnia 2006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oznaczonej działką nr 80/7, położonej w obrębie nr 20 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5 ust. 21 i art. 78 ustawy z dnia 16 kwietnia 2004 r. o ochronie przyrody              ( Dz. U. Nr 92 poz. 880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ewidencyjnym nr 20 działką ewidencyjną nr 80/7 o powierzchni  0.0840 ha stanowiącą teren zieleni ogólnomiejskiej. 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kazanie nieruchomości  nastąpi protokołem zdawczo – odbiorczym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a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24:00Z</dcterms:created>
  <dc:creator>Barbara Deren</dc:creator>
  <dc:description/>
  <dc:language>en-US</dc:language>
  <cp:lastModifiedBy>Barbara Deren</cp:lastModifiedBy>
  <cp:lastPrinted>2006-12-15T13:57:00Z</cp:lastPrinted>
  <dcterms:modified xsi:type="dcterms:W3CDTF">2007-03-28T09:11:00Z</dcterms:modified>
  <cp:revision>5</cp:revision>
  <dc:subject/>
  <dc:title>Zarządzenie  Nr  ……………………</dc:title>
</cp:coreProperties>
</file>