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arządzenie  Nr 07/27/06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0 grudnia 2006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Gimnazjum  Nr 6  w Koszali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  z a r z ą d z a m,    co następuj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rPr/>
      </w:pPr>
      <w:r>
        <w:rPr>
          <w:sz w:val="28"/>
        </w:rPr>
        <w:t xml:space="preserve">§ 1. </w:t>
        <w:tab/>
        <w:t>Udzielam pełnomocnictwa Panu Leopoldowi Ostrowskiemu Dyrektorowi Gimnazjum Nr 6 w Koszalinie do podpisania zobowiązania na zakup energii cieplnej z Miejskiej Energetyki Cieplnej Sp. z o.o. w Koszalinie w ilości wynikającej z zamówionej mocy cieplnej dla obiektu Gimnazjum Nr 6 w Koszalinie przez okres 10 lat od podpisania umowy</w:t>
      </w:r>
      <w:r>
        <w:rPr/>
        <w:t>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sz w:val="28"/>
        </w:rPr>
      </w:pPr>
      <w:r>
        <w:rPr>
          <w:sz w:val="28"/>
        </w:rPr>
        <w:t>§ 2.</w:t>
        <w:tab/>
        <w:t>Zarządzenie wchodzi w życie z dniem 20 grudnia 2006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Heading3"/>
        <w:ind w:left="6372" w:firstLine="708"/>
        <w:rPr/>
      </w:pPr>
      <w:r>
        <w:rPr/>
        <w:t xml:space="preserve">Mirosław Mikietyński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8:00Z</dcterms:created>
  <dc:creator>Alicja czeczotka</dc:creator>
  <dc:description/>
  <dc:language>en-US</dc:language>
  <cp:lastModifiedBy>Tomasz Sobieraj</cp:lastModifiedBy>
  <dcterms:modified xsi:type="dcterms:W3CDTF">2007-03-28T08:52:00Z</dcterms:modified>
  <cp:revision>3</cp:revision>
  <dc:subject/>
  <dc:title>Zarządzenie  Nr </dc:title>
</cp:coreProperties>
</file>