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06/25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grudnia  2006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 sprawie przeprowadzenia  lokalnych konsultacji  z mieszkańcami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sz w:val="24"/>
        </w:rPr>
        <w:t xml:space="preserve">Na podstawie  Uchwały Nr XXXVII/589/2006 roku Rady Miejskiej w Koszalinie z dnia 21 września 2006 roku w sprawie przeprowadzenia konsultacji </w:t>
        <w:br/>
        <w:t>lokalnych z mieszkańcami Osiedla „Lechitów” w sprawie podziału jednostki pomocniczej oraz  § 2 Uchwały Nr XXII/332/2005 Rady Miejskiej w Koszalinie z dnia 12 stycznia 2005 roku w sprawie zasad i trybu przeprowadzenia konsultacji z mieszkańcami miasta Koszalin (Dz. Urz. Województwa Zachodniopomorskiego  z dnia 03 lutego 2005 roku,  Nr 14, poz. 259) z a r z ą d z a m ,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 xml:space="preserve">Przeprowadzić konsultacje lokalne z mieszkańcami Osiedla „Lechitów” dotyczące podziału osiedla i utworzenia nowego osiedla, obejmującego obszar Raduszki, Sarzyna i Wilkow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§ 2.1.</w:t>
      </w:r>
      <w:r>
        <w:rPr>
          <w:sz w:val="28"/>
        </w:rPr>
        <w:t>Celem konsultacji jest  zebranie opinii   mieszkańców    w sprawie, o której mowa w § 1 poprzez udzielenie odpowiedzi na pytanie „Czy jesteś za podziałem osiedla „Lechitów” i utworzeniem nowego osiedla, obejmującego obszar   Raduszki, Sarzyna i Wilkowa ? ”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2.</w:t>
      </w:r>
      <w:r>
        <w:rPr>
          <w:sz w:val="28"/>
        </w:rPr>
        <w:t>Konsultacje  prowadzi  się   poprzez  wyłożenie księgi w której mieszkańcy  będą wpisywać odpowiedzi na pytanie o którym mowa w 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sięga będzie wyłożona przez okres 30 dni, w dniach 29 stycznia – 27 lutego 2007r.   w   budynku   Urzędu  Miejskiego, ul. Rynek     Staromiejski 6-7, Biuro Rady Miejskiej pokój 211 w godzinach pracy  urzędu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3.</w:t>
      </w:r>
      <w:r>
        <w:rPr>
          <w:sz w:val="28"/>
        </w:rPr>
        <w:t xml:space="preserve">Do  udzielania  wyjaśnień dotyczących przedmiotu konsultacji  wyznaczam  Biuro Rady Miejski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>Uprawnionymi do udziału w konsultacjach są osoby posiadające prawo wyborcze, zameldowane na terenie Osiedla „Lechitów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4.</w:t>
      </w:r>
      <w:r>
        <w:rPr>
          <w:sz w:val="28"/>
        </w:rPr>
        <w:t>Wyniki konsultacji opracuje  komisja w składzie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 Piotr Jedliński - Przewodnicząc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 Marek Dulewicz – Zastępca przewodniczącego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 Małgorzata Król  - sekretarz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4.  Marcin Szulc  - członek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erminie do 2 marca  2007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5.1.</w:t>
      </w:r>
      <w:r>
        <w:rPr>
          <w:sz w:val="28"/>
        </w:rPr>
        <w:t>Zarządzenie podlega ogłoszeniu w formie obwieszczenia  poprzez rozplakatowanie jej na terenie Osiedla „Lechitów”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>Informację o zarządzeniu konsultacji podaje się w prasie lokalnej oraz na stronie   internetowej Miasta Koszal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 6.</w:t>
      </w:r>
      <w:r>
        <w:rPr>
          <w:sz w:val="28"/>
        </w:rPr>
        <w:t xml:space="preserve">Zarządzenie wchodzi w życie z dniem podjęcia. </w:t>
        <w:tab/>
        <w:tab/>
      </w:r>
    </w:p>
    <w:p>
      <w:pPr>
        <w:pStyle w:val="Heading1"/>
        <w:ind w:left="0" w:hanging="0"/>
        <w:rPr/>
      </w:pPr>
      <w:r>
        <w:rPr/>
        <w:t xml:space="preserve">                                                                                   </w:t>
      </w:r>
      <w:r>
        <w:rPr/>
        <w:t>Prezydent  Miasta Koszalina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15" w:leader="none"/>
      </w:tabs>
      <w:ind w:left="637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04:00Z</dcterms:created>
  <dc:creator>Marek Dulewicz</dc:creator>
  <dc:description/>
  <dc:language>en-US</dc:language>
  <cp:lastModifiedBy>Tomasz Sobieraj</cp:lastModifiedBy>
  <cp:lastPrinted>2006-12-19T09:43:00Z</cp:lastPrinted>
  <dcterms:modified xsi:type="dcterms:W3CDTF">2007-03-28T08:04:00Z</dcterms:modified>
  <cp:revision>2</cp:revision>
  <dc:subject/>
  <dc:title>Zarządzenie Nr  270/1689/05</dc:title>
</cp:coreProperties>
</file>