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BRM-01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znanie medalu "Za zasługi dla Koszalina"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4.20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Medal "Za zasługi dla Koszalina" jest wyrazem wyróżnienia i uznania Rady Miejskiej w Koszalinie za szczególne dokonania na rzecz rozwoju i promocji Miasta oraz inicjatyw służących dobru mieszkańców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o przyznanie medalu "Za zasługi dla Koszalina" dla osoby fizycznej  BRM-01-01 ( druk do pobrania w Biurze Obsługi Klienta, w pokoju nr 211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ełniony wniosek o przyznanie medalu "Za zasługi dla Koszalina" dla osoby prawnej lub jednostki organizacyjnej BRM-01-02 ( druk do pobrania w Biurze Obsługi Klienta, w pokoju nr 211 lub na stronie www.bip.koszalin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i Urzędu Miejskiego, ul. Rynek Staromiejski 6-7, parter (w pn. od 9.00 do 17.00, od wtorku do piątku od 8.00 do 14.30 lub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iurze Rady Miejskiej,ul. Rynek Staromiejski 6-7 , II piętro pokój nr 211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      -      od 9.00  do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 - od 8.00 do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</w:t>
              <w:tab/>
              <w:t>Anna  Nowak (Inspektor)                 - Rynek Staromiejski 6-7, II piętro pok. nr 211 tel. 94 34 88 64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  <w:tab/>
              <w:t>Małgorzata Król (Inspektor)            - Rynek Staromiejski 6-7, II piętro pok. nr 213 tel. 94 34 88 64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Medal może być przyznany osobie fizycznej, osobie prawnej lub jednostce organizacyjnej nie posiadającej osobowości prawnej tylko raz. Medal może być przyznany obywatelom polskim i cudzoziemcom. W szczególnie uzasadnionych przypadkach Medal może być przyznany pośmiertnie.Medal może być przyznany osobom fizycznym, gdy ich zasługi nie wynikają wyłącznie z pełnienia obowiązków zawodowych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wnioskiem mogą występować : Prezydent Miasta, Komisje Rady Miejskiej, instytucje, organizacje  i inne podmioty, 100 mieszkańców Koszalin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podlega zaopiniowaniu przez Kapitułę Medalu, w skład której wchodzą: Przewodniczący Rady Miejskiej jako Przewodniczący Kapituły, Wiceprzewodniczący Rady Miejskiej, po 1 przedstawicielu klubu radnych, Prezydent Miasta lub osoba przez niego upoważniona, przewodniczacy stałej Komisji Rady Miejskiej lub upoważniony przez niego członek Komis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niczący Rady rozpatruje wniosek w terminie do 60 dni od daty jego złoże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ręczenia Medalu  dokonuje Przewodniczący Rady Miejskiej lub osoba  przez niego upoważniona podczas sesji Rady Miejskiej lub w uzasadnionych przypadkach w innych okolicznościach zgodnie z życzeniem wnioskodawcy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e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chwała Nr XLI/628/2014 Rady Miejskiej w Koszalinie z dnia 27 marca 2014 roku w sprawie zmiany uchwały w sprawie ustanowienia Regulaminu przyznawania Medalu "Za zasługi dla Koszalina"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Kró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4.20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Now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4.20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Bucholc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4.20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Kró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0:00Z</dcterms:created>
  <dc:creator>Raniszewska</dc:creator>
  <dc:description/>
  <cp:keywords/>
  <dc:language>en-US</dc:language>
  <cp:lastModifiedBy>malgorzata.krol</cp:lastModifiedBy>
  <cp:lastPrinted>2017-04-12T11:29:00Z</cp:lastPrinted>
  <dcterms:modified xsi:type="dcterms:W3CDTF">2017-04-12T09:30:00Z</dcterms:modified>
  <cp:revision>13</cp:revision>
  <dc:subject/>
  <dc:title> </dc:title>
</cp:coreProperties>
</file>