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06/22/2006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9 grudnia 2006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Centrum Kształcenia Ustawicznego im. Stanisława Staszica w Koszalinie przy ul. Jana Pawła II 17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§ 1. Powołuje się komisję konkursową do przeprowadzenia konkursu na stanowisko dyrektora  Centrum Kształcenia ustawicznego </w:t>
      </w:r>
      <w:r>
        <w:rPr>
          <w:i/>
          <w:iCs/>
          <w:sz w:val="28"/>
        </w:rPr>
        <w:t>im. Stanisława Staszica</w:t>
      </w:r>
      <w:r>
        <w:rPr>
          <w:sz w:val="28"/>
        </w:rPr>
        <w:t xml:space="preserve"> w Koszalinie  przy ul. Jana Pawła II 17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)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 Kotlęg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Matusz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)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ek Magier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anisław Lasot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)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Kord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Violetta Słobodzian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2.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9:00Z</dcterms:created>
  <dc:creator>Urząd Miejski</dc:creator>
  <dc:description/>
  <dc:language>en-US</dc:language>
  <cp:lastModifiedBy>Tomasz Sobieraj</cp:lastModifiedBy>
  <dcterms:modified xsi:type="dcterms:W3CDTF">2007-03-29T10:19:00Z</dcterms:modified>
  <cp:revision>2</cp:revision>
  <dc:subject/>
  <dc:title>Zarządzenie Nr 06/22/2006</dc:title>
</cp:coreProperties>
</file>