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 05 / 19 / 0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 18 grudnia  2006 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Indent"/>
        <w:rPr/>
      </w:pPr>
      <w:r>
        <w:rPr/>
        <w:t xml:space="preserve">w sprawie: </w:t>
      </w:r>
    </w:p>
    <w:p>
      <w:pPr>
        <w:pStyle w:val="TextBodyIndent"/>
        <w:numPr>
          <w:ilvl w:val="0"/>
          <w:numId w:val="3"/>
        </w:numPr>
        <w:tabs>
          <w:tab w:val="clear" w:pos="1843"/>
          <w:tab w:val="left" w:pos="540" w:leader="none"/>
        </w:tabs>
        <w:rPr/>
      </w:pPr>
      <w:r>
        <w:rPr/>
        <w:t>wyłączenia z zarządzania powierzonego Zarządowi Budynków Mieszkalnych w Koszalinie części nieruchomości gruntowej  położonej przy ulicy Włądysława IV / Bałtyckiej</w:t>
      </w:r>
    </w:p>
    <w:p>
      <w:pPr>
        <w:pStyle w:val="TextBodyIndent"/>
        <w:numPr>
          <w:ilvl w:val="0"/>
          <w:numId w:val="3"/>
        </w:numPr>
        <w:tabs>
          <w:tab w:val="clear" w:pos="1843"/>
          <w:tab w:val="left" w:pos="540" w:leader="none"/>
        </w:tabs>
        <w:rPr/>
      </w:pPr>
      <w:r>
        <w:rPr/>
        <w:t>przekazania Zarządowi Dróg Miejskich w Koszalinie  części nieruchomości gruntowej w zarządzanie na czas nieoznaczony, położonej przy ulicy Włądysława IV / Bałtyckiej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t. 99  ustawy z dnia 20 czerwca 2002 r.  o bezpośrednim wyborze wójta, burmistrza i prezydenta miasta (  Dz. U. Nr 113 poz. 984  z późniejszymi zmianami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 ust. 2 pkt 3 ustawy z dnia 8 marca 1990 r. o samorządzie gminnym  ( tekst jednolity z  2001 r. Dz. U. Nr 142 poz. 1591 z późniejszymi zmianami 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 21 sierpnia 1997 r. o gospodarce nieruchomościami   (tekst jednolity Dz. U.  2000r  Nr 46, poz. 543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 6 Statutu Zarządu Budynków Mieszkalnych  stanowiącego załącznik do Uchwały  Nr XXVII/249/96 Rady Miejskiej w Koszalinie z dnia  18 października  1996 r.( z późniejszymi zmianami)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łączyć z  zarządzania powierzonego Uchwałą Nr 1486/97 Zarządu Miasta Koszalina z dnia 25 listopada 1997 r.  Zarządowi Budynków Mieszkalnych                         w Koszalinie, z nieruchomości oznaczonej geodezyjnie w obrębie nr 15 działką ewidencyjną   nr 186/23  o powierzchni  1.3048 ha, część oznaczoną na załączniku graficznym kolorem zielonym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ać w zarządzanie na czas nie oznaczony Zarządowi Dróg Miejskich w Koszalinie część nieruchomości oznaczonej geodezyjnie w obrębie nr 15 działką ewidencyjną   nr 186/23  o powierzchni  1.3048 ha, oznaczoną na załączniku graficznym kolorem zielonym, z wyłączeniem terenu  stanowiącego targowisko miejskie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anie nieruchomości nastąpi w drodze protokołu zdawczo – odbiorczego spisanego pomiędzy Zarządem Budynków Mieszkalnych a Zarządem Dróg Miejskich .</w:t>
      </w:r>
    </w:p>
    <w:p>
      <w:pPr>
        <w:pStyle w:val="Normal"/>
        <w:ind w:left="283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nie zarządzenia powierzam Dyrektorowi Zarządu Budynków Mieszkalnych, Dyrektorowi Zarządu Dróg Miejskich i Dyrektorowi Wydziału Nieruchomości Urzędu Miejskiego  w Koszalinie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wchodzi w  życie z dniem podpisa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PREZYDENT  MIAST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Mirosław Mikietyński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/>
      <w:color w:val="000000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0:59:00Z</dcterms:created>
  <dc:creator>Barbara Deren</dc:creator>
  <dc:description/>
  <dc:language>en-US</dc:language>
  <cp:lastModifiedBy>Barbara Deren</cp:lastModifiedBy>
  <cp:lastPrinted>2006-12-04T15:55:00Z</cp:lastPrinted>
  <dcterms:modified xsi:type="dcterms:W3CDTF">2006-12-27T11:58:00Z</dcterms:modified>
  <cp:revision>8</cp:revision>
  <dc:subject/>
  <dc:title>Zarządzenie Nr </dc:title>
</cp:coreProperties>
</file>