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05/1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grudnia 2006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</w:tabs>
        <w:rPr/>
      </w:pPr>
      <w:r>
        <w:rPr/>
        <w:t xml:space="preserve">§ 1. Przeznaczam do sprzedaży wraz z udziałem w częściach wspólnych budynku </w:t>
        <w:br/>
        <w:t>i w prawie własności nieruchomości gruntowej lokal mieszkalny położony w Koszalinie przy ul. Mieszka I-ego 19/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</w:tabs>
        <w:rPr>
          <w:szCs w:val="20"/>
        </w:rPr>
      </w:pPr>
      <w:r>
        <w:rPr/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Skreślam poz. Nr 8 w § 1 zarządzenia Prezydenta Miasta Koszalina Nr 335/2071/06 z dnia 18 sierpnia 2005r. oraz w wykazie stanowiącym załącznik do ww.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Mirosław Mikietyńsk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05/18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8 grudni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lokalu mieszkalnego wraz z udziałem w prawie własności nieruchomości gruntowej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7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Mieszka I 19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2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0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45,8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+ piwnice </w:t>
              <w:br/>
              <w:t>9,30+7,50= 16,8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br/>
              <w:t>b/   1150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278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Mieszka I 19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niejąca zabudowa mieszkaniow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43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8:00Z</dcterms:created>
  <dc:creator>Alicja Tom</dc:creator>
  <dc:description/>
  <dc:language>en-US</dc:language>
  <cp:lastModifiedBy>Alicja Tom</cp:lastModifiedBy>
  <cp:lastPrinted>2006-12-11T14:45:00Z</cp:lastPrinted>
  <dcterms:modified xsi:type="dcterms:W3CDTF">2007-01-04T08:18:00Z</dcterms:modified>
  <cp:revision>2</cp:revision>
  <dc:subject/>
  <dc:title>Zarządzenie Nr ……/………</dc:title>
</cp:coreProperties>
</file>