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05/1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grudnia 2006 r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kstdugiegocytatu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rzedaży nieruchomości gruntowej położonej w Koszalinie przy ul. Odrodzenia,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ind w:left="360" w:right="-1" w:hanging="36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 Dz. U. z 2001 r. Nr 142, poz. 1591 z późniejszymi  zmianam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11 ust. 1, art. 13 ust. 1, art. 25 ust. 1, art. 35 ust. 1 i 2, art. 37 ust. 3 ustawy z dnia 21 sierpnia 1997 r. o gospodarce nieruchomościami (Dz. U. z 2004 r. Nr 261, poz. 2603 z późniejszymi zmianami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 z późniejszymi zmiana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/469/98 Rady Miejskiej w Koszalinie z dnia 29 maja 1998 r. w sprawie zwolnienia z obowiązku zbycia w drodze przetargu nieruchomości stanowiących własność Miasta Koszalina, przeznaczonych na realizację urządzeń infrastruktury technicznej lub celów publi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sz w:val="24"/>
        </w:rPr>
        <w:t>§ 1. 1. Przeznaczyć do sprzedaży na rzecz Koncernu Energetycznego ENERGA S. A. Oddział w Koszalinie nieruchomość gruntową, oznaczoną geodezyjnie w obrębie ewidencyjnym nr 20 działką ewidencyjną nr 112/15 o powierzchni 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przy ul. Odrodzenia (KW nr 27170) stanowiącą własność Gminy Miasto Koszalin, na której zlokalizowana jest kontenerowa stacja transformatorowa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right="57" w:firstLine="567"/>
        <w:rPr/>
      </w:pPr>
      <w:r>
        <w:rPr/>
        <w:t xml:space="preserve">2. Zgodnie z miejscowym planem zagospodarowania przestrzennego Zespołu Mieszkalno – Usługowego „Podgórna – Hibnera” uchwalonym uchwałą Rady Miejskiej w Koszalinie Nr XXI/149/95 z dnia 01 grudnia 1995 r. (Dz. Urz. Województwa Koszalińskiego Nr 5, poz. 22 z dnia 08 lutego 1996 r.), nieruchomość opisana w ust. 1 znajduje się w przestrzeni oznaczonej symbolem 7 MW, UH z przeznaczeniem na zabudowę mieszkalno – usługow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2. Podać do publicznej wiadomości wykaz obejmujący nieruchomość przeznaczoną do sprzedaży, stanowiący załącznik do niniejszego zarządzeni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rządzenie Nr 05/15/06</w:t>
      </w:r>
    </w:p>
    <w:p>
      <w:pPr>
        <w:pStyle w:val="TextBody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z dnia 18 grudnia 2006 r.</w:t>
      </w:r>
    </w:p>
    <w:p>
      <w:pPr>
        <w:pStyle w:val="TextBody"/>
        <w:ind w:first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4. 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left="5664"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left="4956" w:right="80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zbycie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jest zgodne z ustaleniami  miejscowego planu zagospodarowani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Zespołu Mieszkalno – Usługowego  „Podgórna –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bnera”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o. DYREKTOR WYDZIA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rch. Urszula Bara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0:00Z</dcterms:created>
  <dc:creator>Knop</dc:creator>
  <dc:description/>
  <dc:language>en-US</dc:language>
  <cp:lastModifiedBy>Knop</cp:lastModifiedBy>
  <dcterms:modified xsi:type="dcterms:W3CDTF">2007-03-27T12:55:00Z</dcterms:modified>
  <cp:revision>1</cp:revision>
  <dc:subject/>
  <dc:title>Zarządzenie Nr 05/15/06</dc:title>
</cp:coreProperties>
</file>