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05/14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8 grudni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rPr/>
      </w:pPr>
      <w:r>
        <w:rPr/>
        <w:t>w sprawie: - przeznaczenia do oddania w drodze bezprzetargowej                       w użytkowanie na czas nieoznaczony                       zabudowanej  nieruchomości położonej  w Koszalinie                       przy ul.Szczecińskiej 63</w:t>
      </w:r>
    </w:p>
    <w:p>
      <w:pPr>
        <w:pStyle w:val="Tekstpodstawowy2"/>
        <w:rPr/>
      </w:pPr>
      <w:r>
        <w:rPr>
          <w:rFonts w:eastAsia="Arial"/>
        </w:rPr>
        <w:t xml:space="preserve">                    </w:t>
      </w:r>
      <w:r>
        <w:rPr/>
        <w:t>-  podania do publicznej wiadomości  wykazu                       obejmującego nieruchomość przeznaczoną do oddania                       w użytkowanie.</w:t>
      </w:r>
    </w:p>
    <w:p>
      <w:pPr>
        <w:pStyle w:val="Tekstpodstawowy2"/>
        <w:ind w:left="2124" w:hanging="708"/>
        <w:rPr>
          <w:b w:val="false"/>
          <w:b w:val="false"/>
        </w:rPr>
      </w:pPr>
      <w:r>
        <w:rPr/>
        <w:t>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art. 4 pkt.9, art.11 ust.1, art.13 ust.1,art. 25 ust.1 i art.35 ust.1 i 2 ustawy z dnia 21 sierpnia   1997 r. o gospodarce nieruchomościami ( Dz. U. z 2004 r. Nr. 261   poz. 2603 z późn.zm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 ust. 1 i 4, art. 30 ust. 1 i ust.2 pkt.3  ustawy z dnia 8 marca 1990 r. o samorządzie gminnym (Dz. U.  z 2001 r. Nr 142 poz. 1591 z późn.   zm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III/348/2005 Rady Miejskiej w Koszalinie z dnia 17 lutego 2005 r. w sprawie zasad zarządu nieruchomościami Gminy Miasto Koszalin ( Dziennik Urzędowy Województwa Zachodniopomorskiego z dnia 29 marca 2005 r., Nr 25, poz. 512 z późn. zm.)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/>
      </w:pPr>
      <w:r>
        <w:rPr/>
        <w:t xml:space="preserve">§ 1. 1. Przeznaczyć do oddania w drodze bezprzetargowej, na rzecz Zakładu Przetwórstwa Tworzyw Sztucznych J.E. Sobczak Spółka Jawna w użytkowanie na czas nieoznaczony nieruchomość zabudowaną oznaczoną geodezyjnie w obrębie ewidencyjnym nr 8 działką ewidencyjną nr 31/14 o powierzchni 0,0973 ha, położonej w Koszalinie przy ul. Szczecińskiej 63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      </w:t>
      </w:r>
      <w:r>
        <w:rPr/>
        <w:t>    </w:t>
      </w:r>
      <w:r>
        <w:rPr>
          <w:rFonts w:cs="Arial" w:ascii="Arial" w:hAnsi="Arial"/>
          <w:sz w:val="24"/>
        </w:rPr>
        <w:t>2. Zgodnie ze studium uwarunkowań i kierunków zagospodarowania przestrzennego miasta Koszalina uchwalonym w dniu 5 września 1997 r. uchwałą Rady Miejskiej w Koszalinie nr XXXV/357/97, zmienionym uchwałą Rady Miejskiej w Koszalinie Nr XXV/373/2005 z dnia 28 kwietnia 2005, przedmiotowa nieruchomość znajduje się w obszarze oznaczonym symbolem W3, dla którego ustalono:</w:t>
      </w:r>
    </w:p>
    <w:p>
      <w:pPr>
        <w:pStyle w:val="TextBodyIndent"/>
        <w:rPr/>
      </w:pPr>
      <w:r>
        <w:rPr/>
        <w:t xml:space="preserve">a)  cele i kierunki: </w:t>
      </w:r>
    </w:p>
    <w:p>
      <w:pPr>
        <w:pStyle w:val="Tekstpodstawowywcity3"/>
        <w:rPr/>
      </w:pPr>
      <w:r>
        <w:rPr/>
        <w:t xml:space="preserve">- funkcja dominująca-usługi komercyjne: handel, obsługa ruchu             turystycznego i tranzytowego, </w:t>
      </w:r>
    </w:p>
    <w:p>
      <w:pPr>
        <w:pStyle w:val="Normal"/>
        <w:ind w:left="78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funkcja uzupełniająca - rzemiosło wytwórcze, bazy, składy hurtownie,            stacje obsługi komunikacji,</w:t>
      </w:r>
    </w:p>
    <w:p>
      <w:pPr>
        <w:pStyle w:val="TextBodyIndent"/>
        <w:rPr/>
      </w:pPr>
      <w:r>
        <w:rPr/>
        <w:t>b)  standardy kształtowania przestrzeni:</w:t>
      </w:r>
    </w:p>
    <w:p>
      <w:pPr>
        <w:pStyle w:val="Tekstpodstawowywcity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 xml:space="preserve">-   zasada uprzywilejowania elewacji przy głównych trasach komunikacji           miejskiej i tranzytowej, eliminowanie substandardowych obiektów           uciążliwych, zabudowa istniejąca przy ul. Szczecińskiej           przekształcona  w kierunku podniesienia standardu atrakcyjności funkcji           dominującej,   intensyfikacja zabudowy poprzez stosowanie max.           wskaźników 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Tekstpodstawowywcity2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05/14/06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Prezydenta Miasta Koszalina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z dnia 18 grudnia 2006 r.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</w:rPr>
        <w:t>                </w:t>
      </w:r>
      <w:r>
        <w:rPr>
          <w:rFonts w:cs="Arial" w:ascii="Arial" w:hAnsi="Arial"/>
        </w:rPr>
        <w:t>wykorzystania terenu; uwzględnić projektowany przebieg drogi krajowej nr                 11 o klasie ekspresowej oraz projektowanej ulicy zbiorcz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 Podać do publicznej wiadomości wykaz obejmujący nieruchomość przeznaczoną do oddania w użytkowanie, stanowiący załącznik do niniejszego zarzą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 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 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  <w:t>Prezydent Miasta</w:t>
      </w:r>
    </w:p>
    <w:p>
      <w:pPr>
        <w:pStyle w:val="Heading1"/>
        <w:rPr/>
      </w:pPr>
      <w:r>
        <w:rPr/>
        <w:t>Mirosław Mikiety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/podpis nieczyetln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204" w:hanging="0"/>
        <w:rPr>
          <w:sz w:val="16"/>
        </w:rPr>
      </w:pPr>
      <w:r>
        <w:rPr>
          <w:sz w:val="16"/>
        </w:rPr>
        <w:t>Załącznik do zarządzenia Prezydenta Miasta Koszalina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Nr 05/14/06  z dnia 18 grudnia  2006 r.</w:t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IERUCHOM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naczonej do oddania w użytkowanie w drodze bezprzetarg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46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392"/>
        <w:gridCol w:w="885"/>
        <w:gridCol w:w="1418"/>
        <w:gridCol w:w="1984"/>
        <w:gridCol w:w="1560"/>
        <w:gridCol w:w="1984"/>
        <w:gridCol w:w="3827"/>
      </w:tblGrid>
      <w:tr>
        <w:trPr/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nieruchomości wg operatu ewidencji grunt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dz. n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obr.n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W n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nieruchom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[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]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Opis nieruchomości i położ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1.Przeznaczenie w    planie    zagospodarowania     przestrzen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sposób   zagospodarowania   nieruchomości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a zbycia nieruchomośc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 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rPr/>
            </w:pPr>
            <w:r>
              <w:rPr/>
              <w:t xml:space="preserve">Wartość gruntu przeznaczonego do oddania w użytkowa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 netto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opłat rocznych  za użytkowani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 wartości określonej w kolumnie  7 powiększona o należny podatek VAT płatna do 31 marca każdego roku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łata roczna w roku, w którym nastąpiło oddanie nieruchomości w użytkowanie  płatna jest w terminie 14 dni od dnia zawarcia umowy w formie aktu notarialnego, w wysokości ustalonej proporcjonalnie  w stosunku do okresu użytkowania w danym roku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</w:tr>
      <w:tr>
        <w:trPr/>
        <w:tc>
          <w:tcPr>
            <w:tcW w:w="41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 31/14</w:t>
            </w:r>
          </w:p>
          <w:p>
            <w:pPr>
              <w:pStyle w:val="Normal"/>
              <w:rPr/>
            </w:pPr>
            <w:r>
              <w:rPr/>
              <w:t>2. 8</w:t>
            </w:r>
          </w:p>
          <w:p>
            <w:pPr>
              <w:pStyle w:val="Normal"/>
              <w:rPr/>
            </w:pPr>
            <w:r>
              <w:rPr/>
              <w:t>3. 418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9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zczecińska 63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 xml:space="preserve">2. zabudowana     budynkiem     portierni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danie w drodze bezprzetargowej w użytkowanie na czas nieoznaczo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52,00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52,60 zł</w:t>
            </w:r>
          </w:p>
          <w:p>
            <w:pPr>
              <w:pStyle w:val="Normal"/>
              <w:jc w:val="center"/>
              <w:rPr/>
            </w:pPr>
            <w:r>
              <w:rPr/>
              <w:t>plus obowiązujący podatek VA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Uwaga: Wysokość opłaty rocznej za  użytkowanie  nieruchomości  może być aktualizowana nie częściej niż raz w roku , </w:t>
      </w:r>
    </w:p>
    <w:p>
      <w:pPr>
        <w:pStyle w:val="Normal"/>
        <w:rPr>
          <w:sz w:val="16"/>
        </w:rPr>
      </w:pPr>
      <w:r>
        <w:rPr>
          <w:sz w:val="16"/>
        </w:rPr>
        <w:t xml:space="preserve">jeżeli wartość tej nieruchomości ulegnie zmianie. Aktualizacji opłaty rocznej dokonuje się z urzędu albo na wniosek użytkownika </w:t>
      </w:r>
    </w:p>
    <w:p>
      <w:pPr>
        <w:pStyle w:val="Normal"/>
        <w:rPr>
          <w:sz w:val="16"/>
        </w:rPr>
      </w:pPr>
      <w:r>
        <w:rPr>
          <w:sz w:val="16"/>
        </w:rPr>
        <w:t xml:space="preserve">nieruchomości,  na podstawie wartości nieruchomości gruntowej określonej przez rzeczoznawcę majątkowego. </w:t>
      </w:r>
    </w:p>
    <w:p>
      <w:pPr>
        <w:pStyle w:val="Normal"/>
        <w:rPr>
          <w:sz w:val="16"/>
        </w:rPr>
      </w:pPr>
      <w:r>
        <w:rPr>
          <w:sz w:val="16"/>
        </w:rPr>
        <w:t>Sporządziła:   Bożena Konse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/podpis nieczyteln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810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708" w:firstLine="432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55:00Z</dcterms:created>
  <dc:creator>bozena konsek</dc:creator>
  <dc:description/>
  <dc:language>en-US</dc:language>
  <cp:lastModifiedBy>bozena konsek</cp:lastModifiedBy>
  <dcterms:modified xsi:type="dcterms:W3CDTF">2007-03-27T13:04:00Z</dcterms:modified>
  <cp:revision>2</cp:revision>
  <dc:subject/>
  <dc:title>Zarządzenie Nr 05/14/06</dc:title>
</cp:coreProperties>
</file>