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 05  / 13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18  grudnia  2006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części nieruchomości  gruntowej oznaczonej działką      nr 49, położonej w obrębie nr 20 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5 ust. 21 i art. 78 ustawy z dnia 16 kwietnia 2004 r. o ochronie przyrody              ( Dz. U. Nr 92 poz. 880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ekazuje Zarządowi Dróg Miejskich w Koszalinie w zarządzanie na czas nie oznaczony część  nieruchomości gruntowej, oznaczonej na załączniku graficznym do niniejszego zarządzenia  kolorem zielonym, położonej przy ulicy Podgórnej  w obrębie ewidencyjnym nr 20 miasta Koszalina, oznaczonej w operacie ewidencji gruntów  działką nr 49 o powierzchni 0. 2965 h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Urzędu Miejskiego w Koszalinie i Dyrektorowi Zarządu Dróg Miejskich w Koszali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2:00Z</dcterms:created>
  <dc:creator>Barbara Deren</dc:creator>
  <dc:description/>
  <dc:language>en-US</dc:language>
  <cp:lastModifiedBy>Barbara Deren</cp:lastModifiedBy>
  <cp:lastPrinted>2006-11-29T14:23:00Z</cp:lastPrinted>
  <dcterms:modified xsi:type="dcterms:W3CDTF">2006-12-19T12:25:00Z</dcterms:modified>
  <cp:revision>5</cp:revision>
  <dc:subject/>
  <dc:title>Zarządzenie  Nr      /       / 06</dc:title>
</cp:coreProperties>
</file>