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arządzenie Nr 04/11/0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ezydenta Miasta Koszali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</w:rPr>
        <w:t>z dnia 14 grudnia  2006 r.</w:t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ind w:left="1260" w:hanging="1260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w sprawie: wyrażenia zgody na  przyłączenie lokalu mieszkalnego nr 2a w budynku przy ul. Zwycięstwa 172 jako dodatkowej powierzchni do lokalu mieszkalnego nr 2.</w:t>
      </w:r>
    </w:p>
    <w:p>
      <w:pPr>
        <w:pStyle w:val="Normal"/>
        <w:tabs>
          <w:tab w:val="clear" w:pos="708"/>
          <w:tab w:val="left" w:pos="7686" w:leader="none"/>
        </w:tabs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>Działając na podstawi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>- art. 30 ust. 2 pkt 3 ustawy z dnia 8 marca 1990r. o samorządzie gminnym ( Dz. U. z 2001 r. Nr 142,   poz. 1591 z późn. zmianami</w:t>
      </w:r>
      <w:r>
        <w:rPr>
          <w:rFonts w:cs="Arial Narrow" w:ascii="Arial Narrow" w:hAnsi="Arial Narrow"/>
          <w:i/>
          <w:sz w:val="26"/>
        </w:rPr>
        <w:t>),</w:t>
      </w:r>
      <w:r>
        <w:rPr>
          <w:rFonts w:cs="Arial Narrow" w:ascii="Arial Narrow" w:hAnsi="Arial Narrow"/>
          <w:sz w:val="26"/>
        </w:rPr>
        <w:t xml:space="preserve"> Prezydent Miasta Koszalina zarządza, co następuje: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sz w:val="26"/>
        </w:rPr>
        <w:t xml:space="preserve">§ 1. Wyraża zgodę na przyłączenie lokalu mieszkalnego nr 2a w budynku przy ul. Zwycięstwa 172 jako dodatkowej powierzchni mieszkalnej do lokalu mieszkalnego nr 2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TextBody"/>
        <w:ind w:left="360" w:hanging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§ 2. Ustala, że koszty związane z połączeniem lokalu mieszkalnego poniesie najemca mieszkania nr 2, bez prawa zwrotu poniesionych nakładów</w:t>
      </w:r>
    </w:p>
    <w:p>
      <w:pPr>
        <w:pStyle w:val="TextBody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Body"/>
        <w:ind w:left="360" w:hanging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§ 3. Wykonanie zarządzenia powierza się Dyrektorowi Wydziału Infrastruktury Komunalnej  Urzędu Miejskiego w Koszalinie.</w:t>
      </w:r>
    </w:p>
    <w:p>
      <w:pPr>
        <w:pStyle w:val="TextBody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§ 4. Zarządzenie wchodzi w życie z dniem wydania.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5664" w:hanging="0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rezydent Miasta</w:t>
      </w:r>
    </w:p>
    <w:p>
      <w:pPr>
        <w:pStyle w:val="Normal"/>
        <w:ind w:left="5664" w:hanging="0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54:00Z</dcterms:created>
  <dc:creator>Aleksandra Tatol</dc:creator>
  <dc:description/>
  <dc:language>en-US</dc:language>
  <cp:lastModifiedBy>Tomasz Sobieraj</cp:lastModifiedBy>
  <cp:lastPrinted>2006-12-13T12:47:00Z</cp:lastPrinted>
  <dcterms:modified xsi:type="dcterms:W3CDTF">2007-01-08T12:54:00Z</dcterms:modified>
  <cp:revision>2</cp:revision>
  <dc:subject/>
  <dc:title>Zarządzenie Nr </dc:title>
</cp:coreProperties>
</file>