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zenie Nr 01/05/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ezydenta Miasta Koszalin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7 grudnia 2006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w sprawie określenia liczby Zastępców Prezydenta Miasta Koszalina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Na podstawie art. 26a ust. 1 i ust. 2 pkt 3 ustawy z dnia 8 marca 1990 roku o samorządzie gminnym (Dz. U. z 2001 r. Nr 142, poz. 1591 </w:t>
        <w:br/>
        <w:t>z późniejszymi zmianami) – zarządzam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§ 1. Z dniem 6 grudnia 2006 roku określam dwóch Zastępców Prezydenta Miasta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ds. Rozwoju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ds. Komunaln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§ 2. Traci moc Zarządzenie Nr 375/2232/05 Prezydenta Miasta Koszalina z dnia 22 listopada 2005 r. w sprawie określenia liczby Zastępców Prezydenta Miasta Koszalin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3. Zarządzenie wchodzi w życie z dniem 7 grudnia 2006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Prezydent Miasta Koszalin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 xml:space="preserve">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3:00Z</dcterms:created>
  <dc:creator>Barbara Domanska</dc:creator>
  <dc:description/>
  <dc:language>en-US</dc:language>
  <cp:lastModifiedBy>Tomasz Sobieraj</cp:lastModifiedBy>
  <cp:lastPrinted>2006-12-11T10:34:00Z</cp:lastPrinted>
  <dcterms:modified xsi:type="dcterms:W3CDTF">2007-03-27T13:13:00Z</dcterms:modified>
  <cp:revision>2</cp:revision>
  <dc:subject/>
  <dc:title>Zarządzenie Nr </dc:title>
</cp:coreProperties>
</file>