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zenie Nr 01/02/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ezydenta Miasta Koszalin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7 grudnia 2006 ro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w sprawie wyznaczenia pierwszego Zastępcy Prezydenta Miasta Koszalina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Na podstawie art. 26a ust. 3 ustawy z dnia 8 marca 1990 roku </w:t>
        <w:br/>
        <w:t xml:space="preserve">o samorządzie gminnym (Dz. U. z 2001 r. Nr 142, poz. 1591 </w:t>
        <w:br/>
        <w:t>z późniejszymi zmianami) – zarządzam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§ 1. Z dniem 6 grudnia 2006 roku wyznaczam Pana Piotra Krolla – Zastępcę Prezydenta Miasta ds. Rozwoju na pierwszego Zastępcę Prezydenta Mias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§ 2. Zarządzenie wchodzi w życie z dniem 7 grudnia 2006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Prezydent Miasta Koszalin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 xml:space="preserve">    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21:00Z</dcterms:created>
  <dc:creator>Barbara Domanska</dc:creator>
  <dc:description/>
  <dc:language>en-US</dc:language>
  <cp:lastModifiedBy>Tomasz Sobieraj</cp:lastModifiedBy>
  <cp:lastPrinted>2006-12-07T08:28:00Z</cp:lastPrinted>
  <dcterms:modified xsi:type="dcterms:W3CDTF">2006-12-08T13:21:00Z</dcterms:modified>
  <cp:revision>2</cp:revision>
  <dc:subject/>
  <dc:title>Zarządzenie Nr </dc:title>
</cp:coreProperties>
</file>