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13/1463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wrześ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 nabycia w drodze darowizny przez Gminę Miasto Koszalin od Skarbu Państwa prawa własności nieruchomości gruntowej nie zabudowanej położonej w Koszalinie przy ul. Mieszka I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, art. 30 ust. 1 ustawy z dnia 8 marca 1990 r. o samorządzie gminnym ( Dz. U. z 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LI/449/98 Rady Miejskiej w Koszalinie z dnia 30 kwietnia 1998 r. w sprawie określenia zasad prowadzenia gospodarki nieruchomościami przez Zarząd Miasta z późniejszymi zmianam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być w drodze darowizny na rzecz Gminy Miasto Koszalin od Skarbu Państwa prawo własności nieruchomości gruntowej nie zabudowanej oznaczonej geodezyjnie w obrębie ewidencyjnym nr 7 miasta Koszalina działką ewidencyjną nr 38 o pow. 1,2498 ha, położonej przy ul. Mieszka I z przeznaczeniem na ulicę lokalną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w formie aktu notarialnego ponosi Miasto Koszal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4140" w:right="80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4140" w:right="80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4140" w:right="80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00:00Z</dcterms:created>
  <dc:creator>Barbara Gogacz</dc:creator>
  <dc:description/>
  <dc:language>en-US</dc:language>
  <cp:lastModifiedBy>Barbara Gogacz</cp:lastModifiedBy>
  <dcterms:modified xsi:type="dcterms:W3CDTF">2004-10-13T07:00:00Z</dcterms:modified>
  <cp:revision>1</cp:revision>
  <dc:subject/>
  <dc:title>Zarządzenie Nr 213/1463/04</dc:title>
</cp:coreProperties>
</file>