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 213/1460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z dnia 21 wrze</w:t>
      </w:r>
      <w:r>
        <w:rPr>
          <w:rFonts w:eastAsia="Arial CE" w:cs="Arial CE" w:ascii="Arial CE" w:hAnsi="Arial CE"/>
          <w:b/>
          <w:bCs/>
          <w:sz w:val="28"/>
          <w:szCs w:val="28"/>
        </w:rPr>
        <w:t>ś</w:t>
      </w:r>
      <w:r>
        <w:rPr>
          <w:rFonts w:eastAsia="Arial" w:cs="Arial" w:ascii="Arial" w:hAnsi="Arial"/>
          <w:b/>
          <w:bCs/>
          <w:sz w:val="28"/>
          <w:szCs w:val="28"/>
        </w:rPr>
        <w:t>nia 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rzeznaczenia do sprzedaży na rzecz użytkownika wieczystego zabudowanej nieruchomości położonej w Koszalinie  przy ul. Gajowej 39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</w:t>
      </w:r>
      <w:r>
        <w:rPr>
          <w:rFonts w:eastAsia="Arial CE" w:cs="Arial CE" w:ascii="Arial CE" w:hAnsi="Arial CE"/>
        </w:rPr>
        <w:t>.4 pkt.9, art. 11 ust.1, art. 32 ust.1, art. 37 ust. 2 pkt 5 ustawy z dnia 21 sierpnia 1997 r. o gospodarce nieruchomościami (Dz. U. z 2000 r. Nr 46 poz. 543  z późn. zm.),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26 ust.1 i 4, art.30 ust.1 i ust. 2 pkt.3 ustawy z dnia 8 marca 1990 r. o samor</w:t>
      </w:r>
      <w:r>
        <w:rPr>
          <w:rFonts w:eastAsia="Arial CE" w:cs="Arial CE" w:ascii="Arial CE" w:hAnsi="Arial CE"/>
        </w:rPr>
        <w:t>ządzie gminnym (Dz. U. z 2001 r. Nr 142 poz. 1591  z późn. zm.),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397" w:hanging="397"/>
        <w:rPr/>
      </w:pPr>
      <w:r>
        <w:rPr>
          <w:rFonts w:eastAsia="Arial CE" w:cs="Arial CE" w:ascii="Arial CE" w:hAnsi="Arial CE"/>
        </w:rPr>
        <w:t xml:space="preserve">uchwały Nr XLI/449/98 Rady Miejskiej w Koszalinie z dnia 30 kwietnia 1998 r. w sprawie określenia zasad prowadzenia gospodarki nieruchomościami przez Prezydenta Miasta Koszalina (zm. uchwałą </w:t>
      </w:r>
      <w:r>
        <w:rPr/>
        <w:t>Nr XIV/210/2004 Rady Miejskiej w Koszalinie z dnia 12 marca 2004 r. - Dz. Urz. Woj. Zachodniopomorskiego  Nr 25 poz.475),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yć do sprzedaży na rzecz użytkownika wieczystego nieruchomość gruntową zabudowaną budynkiem mieszkalnym, oznaczoną geodezyjnie w obrębie ewidencyjnym nr 17 działką ewidencyjną nr  545 o powierzchni 0,0950 ha, położoną w Koszalinie przy ul. Gajowej 39, dla której urządzona jest w Sądzie Rejonowym w Koszalinie księga wiec</w:t>
      </w:r>
      <w:r>
        <w:rPr>
          <w:rFonts w:eastAsia="Arial" w:cs="Arial" w:ascii="Arial" w:hAnsi="Arial"/>
          <w:sz w:val="24"/>
          <w:szCs w:val="24"/>
        </w:rPr>
        <w:t>zysta Nr 5994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tudium uwarunkowań i kierunków zagospodarowania przestrzennego miasta Koszalina zatwierdzonym uchwałą Rady Miejskiej w Koszalinie Nr XXXV/357/97 z dnia 5 września 1997 r. nieruchomość opisana w ust.1 znajduje się na terenie oznaczonym symbolem N 16. Dyspozycje szczegółowe dla tego obszaru są następując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840" w:hanging="780"/>
        <w:rPr/>
      </w:pPr>
      <w:r>
        <w:rPr/>
        <w:t xml:space="preserve">cele i kierunk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37" w:leader="none"/>
        </w:tabs>
        <w:ind w:left="1177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ja dominująca – mieszkaniowa z pełnym programem usług osiedlowych i infrastrukturą społeczną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84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ndardy kształtowania przestrzen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200" w:hanging="780"/>
        <w:rPr/>
      </w:pPr>
      <w:r>
        <w:rPr>
          <w:rFonts w:eastAsia="Arial CE" w:cs="Arial CE" w:ascii="Arial CE" w:hAnsi="Arial CE"/>
        </w:rPr>
        <w:t>zachowanie  istniejącego układu pr</w:t>
      </w:r>
      <w:r>
        <w:rPr/>
        <w:t>zestrzennego i funkcjonalnego; zachowanie przestrzeni pod sport i rekreacje osiedlowa bez prawa zmiany funkcji i zabudow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20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gulacja układów komunikacji osiedlow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20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lokalizację i wielkości parkingów dostosować do programu mieszkaniowego i usług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  <w:r>
        <w:br w:type="page"/>
      </w:r>
    </w:p>
    <w:p>
      <w:pPr>
        <w:pStyle w:val="Heading"/>
        <w:jc w:val="right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Zarządzenie Nr .</w:t>
      </w:r>
      <w:r>
        <w:rPr>
          <w:b w:val="false"/>
          <w:bCs w:val="false"/>
          <w:sz w:val="16"/>
          <w:szCs w:val="16"/>
        </w:rPr>
        <w:t>213/1460/04</w:t>
      </w:r>
    </w:p>
    <w:p>
      <w:pPr>
        <w:pStyle w:val="Subtitle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rezydenta Miasta Koszalin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>z dnia 21.09.2004 r.</w:t>
      </w:r>
    </w:p>
    <w:p>
      <w:pPr>
        <w:pStyle w:val="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>Stwierdzam</w:t>
      </w:r>
      <w:r>
        <w:rPr>
          <w:rFonts w:eastAsia="Arial CE" w:cs="Arial CE" w:ascii="Arial CE" w:hAnsi="Arial CE"/>
          <w:sz w:val="16"/>
          <w:szCs w:val="16"/>
        </w:rPr>
        <w:t>, że zbycie przedmiotowej nieruchomości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jest zgodne z ustaleniami studium uwarunkowań i kierunków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agospodarowania przestrzennego miasta Koszalina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Dyrektor Wydziału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gr inz. arch. Krzysztof Igor Żerosławski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/podpis nieczytelny/</w:t>
      </w:r>
    </w:p>
    <w:p>
      <w:pPr>
        <w:pStyle w:val="Heading1"/>
        <w:ind w:left="1416" w:firstLine="708"/>
        <w:rPr/>
      </w:pPr>
      <w:r>
        <w:rPr/>
        <w:t>Prezydent Miasta</w:t>
      </w:r>
    </w:p>
    <w:p>
      <w:pPr>
        <w:pStyle w:val="Heading1"/>
        <w:ind w:left="1416" w:firstLine="708"/>
        <w:rPr/>
      </w:pPr>
      <w:r>
        <w:rPr>
          <w:rFonts w:eastAsia="Arial CE" w:cs="Arial CE" w:ascii="Arial CE" w:hAnsi="Arial CE"/>
        </w:rPr>
        <w:t>Mirosław Mikietyń</w:t>
      </w:r>
      <w:r>
        <w:rPr/>
        <w:t>ski</w:t>
      </w:r>
      <w:r>
        <w:br w:type="page"/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19:00Z</dcterms:created>
  <dc:creator>bozena konsek</dc:creator>
  <dc:description/>
  <dc:language>en-US</dc:language>
  <cp:lastModifiedBy>bozena konsek</cp:lastModifiedBy>
  <dcterms:modified xsi:type="dcterms:W3CDTF">2004-09-28T09:20:00Z</dcterms:modified>
  <cp:revision>1</cp:revision>
  <dc:subject/>
  <dc:title>Zarządzenie Nr  213/1460/04</dc:title>
</cp:coreProperties>
</file>