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213/1458/04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  Miasta  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 dnia  21 września 2004r.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 zaliczenia na poczet ceny sprzedaży lokalu</w:t>
        <w:br/>
        <w:t xml:space="preserve">                          mieszkalnego nakładów poniesionych przez</w:t>
        <w:br/>
        <w:t xml:space="preserve">                          najemcę na remont i modernizację lokalu</w:t>
        <w:br/>
        <w:t xml:space="preserve">                          mieszkalneg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24"/>
          <w:szCs w:val="24"/>
        </w:rPr>
        <w:t>- art. 25 ust. 1, ustawy z dnia 21 sierpnia 1997r. o gospodarce nieruchomościami /tekst jednolity Dz. U. z 2000r, Nr 46 poz. 543 z późniejszymi zmian</w:t>
      </w:r>
      <w:r>
        <w:rPr>
          <w:rFonts w:eastAsia="Arial" w:cs="Arial" w:ascii="Arial" w:hAnsi="Arial"/>
          <w:sz w:val="24"/>
          <w:szCs w:val="24"/>
        </w:rPr>
        <w:t>ami/,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art. 676 ustawy z dnia 23 kwietnia 1964r. kodeks cywilny (Dz. U. Nr 16 poz. 93 </w:t>
        <w:br/>
        <w:t>z 18 maja 1964r. z późniejszymi zm.)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Na poczet ceny sprzedaży lokalu mieszkalnego nr 5 położonego w budynku przy </w:t>
        <w:br/>
        <w:t xml:space="preserve">ul. Michała Drzymały 1 przeznaczonego do sprzedaży wraz z udziałem w częściach wspólnych budynku i ustanowieniem w oznaczonym udziale prawa użytkowania wieczystego nieruchomości gruntowej Zarządzeniem Nr 175/1202/04 z dnia 15 czerwca 2004r. zaliczam kwotę 13.760,00 zł jako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 CE" w:cs="Arial CE" w:ascii="Arial CE" w:hAnsi="Arial CE"/>
          <w:sz w:val="24"/>
          <w:szCs w:val="24"/>
        </w:rPr>
        <w:t xml:space="preserve">artość nakładów koniecznych trwale połączonych z lokalem, dokonanych w lokalu przez najemcę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 powierzam  Dyrektorowi Wydziału Nieruchomośc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Prezydent Miasta</w:t>
      </w:r>
    </w:p>
    <w:p>
      <w:pPr>
        <w:pStyle w:val="Normal"/>
        <w:ind w:left="2124" w:firstLine="708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rosław Mikietyński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right" w:pos="-851" w:leader="none"/>
      </w:tabs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23:00Z</dcterms:created>
  <dc:creator>Wieslawa Luksza</dc:creator>
  <dc:description/>
  <dc:language>en-US</dc:language>
  <cp:lastModifiedBy>Wieslawa Luksza</cp:lastModifiedBy>
  <dcterms:modified xsi:type="dcterms:W3CDTF">2004-09-28T08:23:00Z</dcterms:modified>
  <cp:revision>2</cp:revision>
  <dc:subject/>
  <dc:title>Zarządzenie Nr 213/1458/04          </dc:title>
</cp:coreProperties>
</file>