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13/1454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>21 wrześ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left="1701" w:hanging="1701"/>
        <w:rPr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podania do publicznej wiadomości wykazu obejmującego nieruchomość zabudowaną, położoną w Koszalinie przy ulicy Wydmowej, przeznaczoną do sprzedaży na rzecz jej użytkownika wieczystego.</w:t>
        <w:tab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5 ust. 1 i ust. 2 w związku z art. 4 pkt. 9 ustawy z dnia 21 sierpnia 1997 r.  o gospodarce nieruchomościami (Dz. U. z 2000 r. Nr 46, poz. 543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26 ust. 1 </w:t>
      </w:r>
      <w:r>
        <w:rPr>
          <w:rFonts w:eastAsia="Arial CE" w:cs="Arial CE" w:ascii="Arial CE" w:hAnsi="Arial CE"/>
          <w:sz w:val="24"/>
          <w:szCs w:val="24"/>
        </w:rPr>
        <w:t xml:space="preserve">i 4, art. 30 ust. 1 i ust. 2 pkt. 3 ustawy z dnia 8 marca 1990 r. o samorządzie gminnym (Dz. U. z 2001 r. Nr 142, poz. 1591 z późn. 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zydent Miasta Koszali</w:t>
      </w:r>
      <w:r>
        <w:rPr>
          <w:rFonts w:eastAsia="Arial CE" w:cs="Arial CE" w:ascii="Arial CE" w:hAnsi="Arial CE"/>
          <w:sz w:val="24"/>
          <w:szCs w:val="24"/>
        </w:rPr>
        <w:t xml:space="preserve">na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ć do publicznej wiadomości wykaz obejmujący nieruchomość gruntową, będącą w użytkowaniu wieczystym Spółdzielni Budowlano-Mieszkaniowej  “Spokojna” w Koszalinie, położoną w Koszalinie przy ulicy Wydmowej przeznaczoną zgodnie z zarządzeniem nr 164/1146/04 Prezydenta Miasta Koszalina z dnia 14 maja 2004 r. do sprzedaży na rzecz użytkownika wieczyst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</w:sect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567"/>
        <w:gridCol w:w="1559"/>
        <w:gridCol w:w="2268"/>
        <w:gridCol w:w="1559"/>
        <w:gridCol w:w="1276"/>
        <w:gridCol w:w="1134"/>
        <w:gridCol w:w="1559"/>
        <w:gridCol w:w="1701"/>
        <w:gridCol w:w="1560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Załącznik do zarządzen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nr 213/1454/04 Prez</w:t>
            </w:r>
            <w:r>
              <w:rPr>
                <w:rFonts w:eastAsia="Arial CE" w:cs="Arial CE" w:ascii="Arial CE" w:hAnsi="Arial CE"/>
                <w:color w:val="000000"/>
              </w:rPr>
              <w:t>ydenta Miasta Koszalina z dnia 21 września</w:t>
            </w:r>
            <w:r>
              <w:rPr>
                <w:rFonts w:eastAsia="Arial" w:cs="Arial" w:ascii="Arial" w:hAnsi="Arial"/>
                <w:color w:val="000000"/>
              </w:rPr>
              <w:t xml:space="preserve">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WYKAZ 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</w:rPr>
              <w:t>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znaczenie nieruchomości wg operatu ewidencji gruntów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dz.nr                        2. obr nr                          3. Nr K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wierzchnia  nie</w:t>
            </w: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ruchomości [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]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pis i położenie            nieruchomości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Przeznaczenie w planie zagospodarowania przestrzennego                       2. Sposób 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Forma zbycia nieruchomości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Cena sprzedaży             2. Wartość prawa użytkowania wieczyst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Różnica pomiędzy ceną sprzedaży a wartością prawa użytkowania wieczyst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do zapłaty z zastosowaniem bonifikaty wynikającej z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wały Nr XLIII/673/2002 Rady Miejskiej w Koszalinie z dnia 9 października 2002 r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rmin i sp</w:t>
            </w: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osób spłaty ceny sprzedaży nieruchom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Termin do złożenia wniosku przez osoby, którym przysługuje pierwszeństwo w nabyciu nieruchomości na podst. art. 34 ust. 1 pkt 1 i 2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484/1-25, 487/3-5, 793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1                           3. 198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nieruchomość  zabudowana położona przy </w:t>
            </w:r>
            <w:r>
              <w:rPr>
                <w:rFonts w:eastAsia="Arial" w:cs="Arial" w:ascii="Arial" w:hAnsi="Arial"/>
                <w:sz w:val="16"/>
                <w:szCs w:val="16"/>
              </w:rPr>
              <w:t>ulicy Wydm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2. Nieruchomość zabudowana budynkami mieszkalnymi jednorodzin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sprzedaż  w drodze bezprzetargowej, na rzecz użytkownika wieczystego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 655.000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465.0</w:t>
            </w: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90.0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16"/>
                <w:szCs w:val="16"/>
              </w:rPr>
              <w:t>67.470,70 zł + obowiązujący podatek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r</w:t>
            </w: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ządził: Maciej B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3:00Z</dcterms:created>
  <dc:creator>Maciej Berlicki</dc:creator>
  <dc:description/>
  <dc:language>en-US</dc:language>
  <cp:lastModifiedBy>Maciej Berlicki</cp:lastModifiedBy>
  <dcterms:modified xsi:type="dcterms:W3CDTF">2004-10-13T12:49:00Z</dcterms:modified>
  <cp:revision>1</cp:revision>
  <dc:subject/>
  <dc:title>Zarządzenie Nr 213/1454/04</dc:title>
</cp:coreProperties>
</file>