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213/1453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</w:rPr>
        <w:t>z dnia 21 wrze</w:t>
      </w:r>
      <w:r>
        <w:rPr>
          <w:rFonts w:eastAsia="Arial CE" w:cs="Arial CE" w:ascii="Arial CE" w:hAnsi="Arial CE"/>
          <w:b/>
          <w:bCs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>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WWBodyText22"/>
        <w:ind w:left="1701" w:hanging="1701"/>
        <w:rPr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podania do publicznej wiadomości wykazu obejmującego nieruchomość zabudowaną, położoną w Koszalinie przy ulicach: Jutrzenki, Księżycowej oraz Tęczy, przeznaczoną do sprzedaży na rzecz jej użytkownika wieczystego.</w:t>
        <w:tab/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720" w:right="-1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35 ust. 1 i ust. 2 w związku z art. 4 pkt. 9 ustawy z dnia 21 sierpnia 1997 r.  o gospodarce nieruchomościami (Dz. U. z 2000 r. Nr 46, poz. 543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720" w:right="-1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26 ust. 1 i 4, art. 30 ust. 1 i ust. 2 pkt. 3 ustawy z dnia 8 marca 1990 r. o samorządzie gminnym (Dz. U. z 2001 r. Nr 142, poz. 1591 z późn. zm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LIII/673/2002 Rady Miejskiej w Koszalinie z dnia 9 października 2002 r. w sprawie zasad sprzedaży na rzecz spółdzielni mieszkaniowych prawa własności nieruchomości gruntowych zabudowanych wykorzystywanych wyłącznie na cele mieszkaniowe, pozostających  w użytkowaniu wieczystym spółdzielni oraz udzielania bonifikaty od ceny sprzedaż</w:t>
      </w:r>
      <w:r>
        <w:rPr>
          <w:rFonts w:eastAsia="Arial" w:cs="Arial" w:ascii="Arial" w:hAnsi="Arial"/>
          <w:sz w:val="24"/>
          <w:szCs w:val="24"/>
        </w:rPr>
        <w:t>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ć do publicznej wiadomości wykaz obejmujący nieruchomość gruntową, będącą w użytkowaniu wieczystym Spółdzielni Mieszkaniowej Budownictwa Jednorodzinnego “Wschód” w Koszalinie, położoną w Koszalinie przy ulicach: Jutrzenki, Księżycowej oraz Tęczy przeznaczoną zgodnie z zarządzeniem nr 19/122/03 Prezydenta Miasta Koszalina z dnia 7 lutego 2003 r. do sprzedaży na rzecz dotychczasowego użytkownika wieczyst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rPr>
          <w:sz w:val="26"/>
          <w:szCs w:val="26"/>
        </w:rPr>
        <w:t xml:space="preserve"> 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WWBodyText2"/>
        <w:ind w:left="4956" w:firstLine="708"/>
        <w:rPr/>
      </w:pPr>
      <w:r>
        <w:rPr/>
        <w:t xml:space="preserve">PREZYDENT MIASTA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WWBodyText2"/>
        <w:ind w:left="4956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567"/>
        <w:gridCol w:w="1559"/>
        <w:gridCol w:w="2268"/>
        <w:gridCol w:w="1559"/>
        <w:gridCol w:w="1276"/>
        <w:gridCol w:w="1134"/>
        <w:gridCol w:w="1559"/>
        <w:gridCol w:w="1701"/>
        <w:gridCol w:w="1560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Załącznik do zarządzeni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Nr213/1453/04 Prezydenta Miasta Koszalina z dnia </w:t>
            </w:r>
            <w:r>
              <w:rPr>
                <w:rFonts w:eastAsia="Arial CE" w:cs="Arial CE" w:ascii="Arial CE" w:hAnsi="Arial CE"/>
                <w:color w:val="000000"/>
              </w:rPr>
              <w:t>21 września</w:t>
            </w:r>
            <w:r>
              <w:rPr>
                <w:rFonts w:eastAsia="Arial" w:cs="Arial" w:ascii="Arial" w:hAnsi="Arial"/>
                <w:color w:val="000000"/>
              </w:rPr>
              <w:t xml:space="preserve"> 2004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82" w:type="dxa"/>
            <w:gridSpan w:val="9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4"/>
                <w:szCs w:val="24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Oznaczenie nieruchomości wg operatu ewidencji gruntów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dz.nr                        2. obr nr                          3. Nr K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Powierzchnia  nieruchomości [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]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Opis i położenie            nieruchomości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Przeznaczenie w planie zagospodarowania przestrzennego                       2. Sposób 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Forma zbycia nieruchomości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1.Cena sprzedaży             2. Wartość prawa użytkowania wieczyst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Różnica pomiędzy ceną sprzedaży a wartością prawa użytkowania wieczyst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Kwota do zapłaty z zastosowaniem bonifikaty wynikającej z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chwały Nr XLIII/673/2002 Rady Miejskiej w Koszalinie z dnia 9 października 2002 r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Termin i sposób spłaty ceny sprzedaży nieruchom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Termin do złożenia wniosku przez osoby, którym przysługuje pierwszeństwo w nabyciu nieruchomości na podst. art. 34 ust. 1 pkt 1 i 2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689/26, 689/27, 689/28, 689/29, 689/30, 689/31, 689/32, 689/33, 689/34, 689/35, 689/36, 689/37, 689/38, 689/39, 689/40, 689/41, 689/68, 689/69, 689/70, 689/71, 689/72, 689/73, 689/74, 689/7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2. 19                           3. </w:t>
            </w:r>
            <w:r>
              <w:rPr>
                <w:rFonts w:eastAsia="Arial" w:cs="Arial" w:ascii="Arial" w:hAnsi="Arial"/>
                <w:sz w:val="16"/>
                <w:szCs w:val="16"/>
              </w:rPr>
              <w:t>218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nieruchomość  zabudowana położona przy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licach: Jutrzenki, Księżycowej, Tęcz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2. Nieruchomość zabudowana budynkami mieszkalnymi jednorodzin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sprzedaż  w drodze bezprzetargowej, na rzecz użytkownika wieczystego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1. 319.000,00 zł</w:t>
            </w:r>
          </w:p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2. 239.00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.000</w:t>
            </w: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16"/>
                <w:szCs w:val="16"/>
              </w:rPr>
              <w:t>33.375,96 zł + obowiązujący podatek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Sporządził: Maciej B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rlick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BodyText2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WWBodyText22">
    <w:name w:val="WW-Body Text 2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52:00Z</dcterms:created>
  <dc:creator>Maciej Berlicki</dc:creator>
  <dc:description/>
  <dc:language>en-US</dc:language>
  <cp:lastModifiedBy>Maciej Berlicki</cp:lastModifiedBy>
  <dcterms:modified xsi:type="dcterms:W3CDTF">2004-10-15T06:52:00Z</dcterms:modified>
  <cp:revision>1</cp:revision>
  <dc:subject/>
  <dc:title>Zarządzenie Nr 213/1453/04</dc:title>
</cp:coreProperties>
</file>