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>Zarządzenie Nr</w:t>
      </w:r>
      <w:r>
        <w:rPr/>
        <w:t xml:space="preserve"> 213/1452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z dnia  21 wrze</w:t>
      </w:r>
      <w:r>
        <w:rPr>
          <w:rFonts w:eastAsia="Arial CE" w:cs="Arial CE" w:ascii="Arial CE" w:hAnsi="Arial CE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nia 2004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 -nie uwzględnienia wniosku użytkownika wieczystego,                      dotyczącego przedłużenia terminu rozpoczęcia                      zabudowy nieruchomości położonej w Koszalinie przy                      ul. Małopolskiej</w:t>
      </w:r>
    </w:p>
    <w:p>
      <w:pPr>
        <w:pStyle w:val="BodyText2"/>
        <w:ind w:left="2124" w:hanging="708"/>
        <w:rPr/>
      </w:pPr>
      <w:r>
        <w:rPr/>
        <w:t>   </w:t>
      </w:r>
      <w:r>
        <w:rPr/>
        <w:t>-wyznaczenia terminu dodatkowego.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 62 oraz art. 63 ust.1  ustawy z dnia 21 sierpnia   1997 r.    o gospodarce nieruchomościami ( Dz. U. z 2000 r. Nr. 46    poz. 543  z późn. zm.)</w:t>
      </w:r>
    </w:p>
    <w:p>
      <w:pPr>
        <w:pStyle w:val="Normal"/>
        <w:ind w:left="705" w:hanging="705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</w:t>
        <w:tab/>
        <w:t>art. 30  ust. 2 pkt. 3 ustawy z dnia 8 marca 1990 r. o samorządzie gminnym (Dz. U.  z 2001 r. Nr 142 poz. 1591 z późniejszymi   zmianami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ie wyrazić zgody na przedłużenie terminu rozpoczęcia zabudowy do dnia 01.05.2005 r. nieruchomości oznaczonej geodezyjnie działką ewidencyjną nr 595 w obrębie ewidencyjnym nr 17 o powierzchni 0,0762 ha, położonej w Koszalinie – przy ul. Małopolskiej, dla której w Sądzie Rejonowym w Koszalinie Wydział VI Ksiąg Wieczystych prowadzona jest księga wieczysta Nr 5479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Panu Rafałowi Skiba – użytkownikowi wieczystemu nieruchomości opisanej w paragrafie 1 zarządzenia, dodatkowy termin rozpoczęcia zabudowy do dnia 01.05.2005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iro</w:t>
      </w:r>
      <w:r>
        <w:rPr>
          <w:rFonts w:eastAsia="Arial CE" w:cs="Arial CE" w:ascii="Arial CE" w:hAnsi="Arial CE"/>
          <w:sz w:val="24"/>
          <w:szCs w:val="24"/>
        </w:rPr>
        <w:t>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33:00Z</dcterms:created>
  <dc:creator>bozena konsek</dc:creator>
  <dc:description/>
  <dc:language>en-US</dc:language>
  <cp:lastModifiedBy>bozena konsek</cp:lastModifiedBy>
  <dcterms:modified xsi:type="dcterms:W3CDTF">2004-09-29T07:34:00Z</dcterms:modified>
  <cp:revision>1</cp:revision>
  <dc:subject/>
  <dc:title>Zarządzenie Nr 213/1452/04</dc:title>
</cp:coreProperties>
</file>