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13/1451/04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ab/>
        <w:tab/>
        <w:t>z dnia 21 września 2004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stąpienia od podwyższania czynszu dzierżawnego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na cele rolnicze w roku rolnym 2004/2005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30 ust. 2 pkt 3 ustawy z</w:t>
      </w:r>
      <w:r>
        <w:rPr>
          <w:rFonts w:eastAsia="Arial CE" w:cs="Arial CE" w:ascii="Arial CE" w:hAnsi="Arial CE"/>
          <w:sz w:val="24"/>
          <w:szCs w:val="24"/>
        </w:rPr>
        <w:t xml:space="preserve"> dnia 8 marca 1990r. o samorządzie gminnym (tekst jednolity Dz. U. z 2001r. Nr 142, poz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art. 25 ust. 1 i 2 ustawy z dnia 21 sierpnia 1997r. o gospodarce nieruchomościami (tekst jednolity Dz. U. z 2000r. Nr 46,  poz. 543 z póź</w:t>
      </w:r>
      <w:r>
        <w:rPr>
          <w:rFonts w:eastAsia="Arial" w:cs="Arial" w:ascii="Arial" w:hAnsi="Arial"/>
          <w:sz w:val="24"/>
          <w:szCs w:val="24"/>
        </w:rPr>
        <w:t>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związku z § 6 uchwały nr 151/938/2000 Zarządu Miasta Koszalina </w:t>
        <w:br/>
        <w:t>z dnia 30 października 2000r. w sprawie “określenia warunków dzierżawy nieruchomości gruntowych stanowiących własność Miasta Koszalina wydzierżawianych na cele rolnicze oraz wysokości i zasad stosowania stawek czynszu dzierżawnego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dstąpić w roku rolnym 2004/2005 od podwyższania stawek czynszu dzierżawnego w trybie § 6 uchwały Nr 151/938/2000 Zarządu Miasta Koszalina </w:t>
        <w:br/>
        <w:t>z dnia 30 października 2000r. w sprawie “określenia warunków dzierżawy nieruchomości gruntowych stanowiących własność Miasta Koszalina wydzierżawianych na cele rolnicze oraz wysokości i zasad stosowania stawek czynszu dzierżawnego”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trzymać do końca roku rolnego 2004/2005 bonifikaty w wysokości 50 % czynszu udzielone dzierżawcom gruntów przeznaczonych na cele rolne o powierzchni powyżej 0,5 h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Zar</w:t>
      </w:r>
      <w:r>
        <w:rPr>
          <w:rFonts w:eastAsia="Arial CE" w:cs="Arial CE" w:ascii="Arial CE" w:hAnsi="Arial CE"/>
          <w:sz w:val="24"/>
          <w:szCs w:val="24"/>
        </w:rPr>
        <w:t>ządzenie wchodzi w życie z dniem podpisania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213/1451/04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zydenta Miasta Koszalina z dnia 21 wrześ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odstąpienia od podwyższania czynszu dzierżawnego na cele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>rolnicze na rok rolny 2004/200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rPr/>
      </w:pPr>
      <w:r>
        <w:rPr>
          <w:rFonts w:eastAsia="Arial CE" w:cs="Arial CE" w:ascii="Arial CE" w:hAnsi="Arial CE"/>
        </w:rPr>
        <w:t xml:space="preserve">Zgodnie z uchwała nr 151/938/2000  Zarządu Miasta Koszalina z dnia </w:t>
        <w:br/>
        <w:t xml:space="preserve">30 października 2000r. w sprawie  “określenia warunków dzierżawy nieruchomości gruntowych stanowiących własność Miasta Koszalina wydzierżawianych na cele rolnicze oraz wysokości i zasad stosowania stawek czynszu dzierżawnego” ustalone w umowach stawki czynszu dzierżawnego mogą być podwyższane w granicach </w:t>
        <w:br/>
        <w:t>do 100 % obowiązującej wcześniej stawki, nie częściej jednak niż raz na rok, poczynając od kolejnego roku</w:t>
      </w:r>
      <w:r>
        <w:rPr/>
        <w:t xml:space="preserve"> </w:t>
      </w:r>
      <w:r>
        <w:rPr>
          <w:rFonts w:eastAsia="Arial CE" w:cs="Arial CE" w:ascii="Arial CE" w:hAnsi="Arial CE"/>
        </w:rPr>
        <w:t>dzierżawnego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wyżki czynszu dzierżawnego dokonuje się w drodze pisemnego wypowiedzenia dotychczasowej stawki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Uchwała wprowadziła zmianę stawek czynszu dzierżawnego, zasady ich podwyższania, terminów wnoszenia opłat oraz terminów wypowiadania stawek czynszów dla nieruchomości wydzierżawianych na cele rolnicze.</w:t>
      </w:r>
    </w:p>
    <w:p>
      <w:pPr>
        <w:pStyle w:val="BodyTextInden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wyniku podwyższenia w roku rolnym 2000/2001 stawek czynszu dzierżawnego znacznie zmniejsza się powierzchnia dzierżawionego gruntu na cele upraw rolnych oraz nastąpiła zaległość w opłatach z tytułu czynszu dzierżawnego, nieterminowość opłat, oraz następują ciągłe rezygnacje z istniejących umów (plantacje malin, truskawek oraz uprawy warzyw).</w:t>
      </w:r>
    </w:p>
    <w:p>
      <w:pPr>
        <w:pStyle w:val="Normal"/>
        <w:ind w:firstLine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Ze względu na powyższe w latach następnych utrzymano stawki czynszu z roku rolnego 2000/2001, w roku rolnym 2003/2004 utrzymano  50 % zniżkę czynszu dzierżawnego oraz zastosowano bonifikatę w wysokości 50 % czynszu dzierżawcom gruntów przeznaczonych na cele rolne o powierzchni powyżej 0,5 ha. </w:t>
        <w:br/>
        <w:t>Grunty opuszczone zostają wydzierżawiane, przez rolników uporządko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 CE" w:cs="Arial CE" w:ascii="Arial CE" w:hAnsi="Arial CE"/>
          <w:sz w:val="24"/>
          <w:szCs w:val="24"/>
        </w:rPr>
        <w:t>ne i przy znacznych nakładach zagospodarowan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 xml:space="preserve">W związku z powyższym zasadne jest utrzymanie stawek czynszu dzierżawnego na dotychczasowym poziomie na rok rolny 2004/2005 oraz bonifikaty w wysokości 50 % czynszu dzierżawcom gruntów przeznaczonych na cele rolne </w:t>
        <w:br/>
        <w:t xml:space="preserve">o powierzchni powyżej 0,5 ha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52:00Z</dcterms:created>
  <dc:creator>Elzbieta Slawinska</dc:creator>
  <dc:description/>
  <dc:language>en-US</dc:language>
  <cp:lastModifiedBy>Elzbieta Slawinska</cp:lastModifiedBy>
  <dcterms:modified xsi:type="dcterms:W3CDTF">2004-09-24T10:53:00Z</dcterms:modified>
  <cp:revision>1</cp:revision>
  <dc:subject/>
  <dc:title>Zarządzenie Nr 213/1451/04</dc:title>
</cp:coreProperties>
</file>