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arządzenie  Nr 213/1443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1 września 2004 r.</w:t>
      </w:r>
    </w:p>
    <w:p>
      <w:pPr>
        <w:pStyle w:val="Normal"/>
        <w:ind w:left="1701" w:hanging="1701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obciążenia działki ewidencyjnej nr 44 oznaczonej geodezyjnie w obrębie ewidencyjnym nr 21 m. Koszalina, stanowiącej zasób nieruchomości Gminy Miasto Koszalin, ograniczonym prawem rzeczowym w postaci służebności gruntowej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</w:t>
        <w:tab/>
        <w:t>art.13 ust.1, art. 25 ust.1, ustawy z dnia 21 sierpnia 1997 r. o gospodarce  nieruchomościami  (tekst jednolity Dz. U. z 2000 r. Nr 46 poz.543 z 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uchwały Nr XLI/449/98 Rady Miejskiej w Koszalinie z dnia 30 kwietnia   1998r. w sprawie  określenia zasad  prowadzenia gospodarki nieruchomościami przez Zarząd Miasta (z późniejszymi zmianami).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145 ustawy z dnia 23 kwietnia 1964 r. Kodeks Cywilny (Dz.U. Nr 16 poz.93 z późniejszymi zmianami)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sz w:val="24"/>
          <w:szCs w:val="24"/>
        </w:rPr>
        <w:t>Obciążyć służebnością gruntową działkę ewidencyjną nr 44 o powierzchni 0,0904 ha w obrębie nr 21, objętą księgą wieczystą KW Nr 43782, położoną w Koszalinie przy ul. Władysława Andersa 17, na rzecz każdoczesnego właściciela nieruchomości zabudowanej oznaczonej geodezyjnie działką ewidencyjną nr 234 o powierzchni 0,0468 ha w obrębie nr 21, objętą księgą wieczystą KW Nr 28239, położoną</w:t>
        <w:br/>
        <w:t xml:space="preserve">w Koszalinie przy ul. Zwycięstwa 126, polegającą na prawie przejazdu istniejącym wjazdem od ul. Władysława Andersa 17, wzdłuż granicy z działką nr 42/1.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jęcia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EZYDENT  MIAST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13:00Z</dcterms:created>
  <dc:creator>Miroslawa Maciejewska</dc:creator>
  <dc:description/>
  <dc:language>en-US</dc:language>
  <cp:lastModifiedBy>Miroslawa Maciejewska</cp:lastModifiedBy>
  <dcterms:modified xsi:type="dcterms:W3CDTF">2004-09-21T12:18:00Z</dcterms:modified>
  <cp:revision>2</cp:revision>
  <dc:subject/>
  <dc:title/>
</cp:coreProperties>
</file>