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13/1441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 21 września 2004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>zmiany w treści Zarządzenia Nr 29/179/03 Prezydenta Miasta Koszalina z dnia 13 marca 2003r. w sprawie przeznaczenia do sprzedaży lokalu mieszkalnego oraz podania do publicznej  wiadomości wykazu obejmującego lokal mieszkalny przeznaczony do 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uchwały Nr XVI/300/00 Rady Miejskiej w Koszalinie z dnia 16 czerwca </w:t>
        <w:br/>
        <w:tab/>
        <w:t xml:space="preserve">2000 r. w sprawie ustalenia zasad sprzedaży lokali stanowiących </w:t>
        <w:br/>
        <w:tab/>
        <w:t>własność Miasta 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TextBody"/>
        <w:tabs>
          <w:tab w:val="clear" w:pos="1134"/>
          <w:tab w:val="left" w:pos="142" w:leader="none"/>
        </w:tabs>
        <w:rPr/>
      </w:pPr>
      <w:r>
        <w:rPr>
          <w:rFonts w:eastAsia="Arial CE" w:cs="Arial CE" w:ascii="Arial CE" w:hAnsi="Arial CE"/>
        </w:rPr>
        <w:t xml:space="preserve">Załącznik do Zarządzenia Prezydenta Miasta Koszalina Nr 29/179/03 z dnia 13 marca 2003 r. w  sprawie przeznaczenia do sprzedaży lokalu mieszkalnego oraz podania do publicznej wiadomości wykazu obejmującego lokal mieszkalny przeznaczony do sprzedaży </w:t>
      </w:r>
      <w:r>
        <w:rPr/>
        <w:t>otrzymuje brzmienie:</w:t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1260"/>
        <w:gridCol w:w="1440"/>
        <w:gridCol w:w="1260"/>
        <w:gridCol w:w="1620"/>
        <w:gridCol w:w="1208"/>
        <w:gridCol w:w="1312"/>
        <w:gridCol w:w="1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.  w księdze wieczystej KW 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 wg danych z ewidencji grunt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udziału w nieruchomości gruntowej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>a/ I –sza</w:t>
              <w:br/>
              <w:t xml:space="preserve">  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opłata</w:t>
              <w:br/>
              <w:t xml:space="preserve">    roczna  </w:t>
              <w:br/>
              <w:t>c/ data</w:t>
              <w:br/>
              <w:t xml:space="preserve">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4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</w:t>
              <w:br/>
              <w:t xml:space="preserve">                  16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7/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67,6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    33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,1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</w:t>
              <w:br/>
              <w:t xml:space="preserve">                 16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 wraz z udziałem w prawie użytkowania wieczystego nieruchomości gruntowej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77.647,25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76.100,00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tym nakłady najemcy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56.390,00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   1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.547,25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1% ce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4.11.2096r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ję do publicznej wiadomości wykaz obejmujący lokal mieszkalny przeznaczony do sprzedaży wraz z udziałem w prawie użytkowania wieczystego nieruchomości gruntowej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3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 xml:space="preserve">Zarządzenie wchodzi w życie z dniem podpisania. </w:t>
      </w:r>
    </w:p>
    <w:p>
      <w:pPr>
        <w:pStyle w:val="Heading1"/>
        <w:ind w:left="4673" w:firstLine="283"/>
        <w:rPr/>
      </w:pPr>
      <w:r>
        <w:rPr/>
        <w:t>Prezydent Miasta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283"/>
      <w:jc w:val="center"/>
      <w:outlineLvl w:val="0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39:00Z</dcterms:created>
  <dc:creator>Alicja Tom</dc:creator>
  <dc:description/>
  <dc:language>en-US</dc:language>
  <cp:lastModifiedBy>Alicja Tom</cp:lastModifiedBy>
  <cp:lastPrinted>2004-09-13T12:23:00Z</cp:lastPrinted>
  <dcterms:modified xsi:type="dcterms:W3CDTF">2004-09-21T12:39:00Z</dcterms:modified>
  <cp:revision>2</cp:revision>
  <dc:subject/>
  <dc:title>Zarządzenie Nr </dc:title>
</cp:coreProperties>
</file>