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2/ 1436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wrześni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wyrażenia zgody na zmianę przeznaczenia lokalu użytkowego        o powierzchni 15,95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go w budynku przy ulicy Marszałka J. Piłsudskiego 16  na pomieszczenie mieszkalne z przeznaczeniem   przyłączenia go do istniejących lokali mieszkal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30 ust. 2 pkt. 3 ustawy z dnia 8 marca 1990 r. o samorządzie gminnym ( dz. u. z 2001 r. Nr 142 poz. 1591 ze zmianami ) Prezydent Miasta Koszalina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Wyraża zgodę na zmianę przeznaczenia lokalu użytkowego  o powierzchni 15,95 m </w:t>
      </w:r>
      <w:r>
        <w:rPr>
          <w:vertAlign w:val="superscript"/>
        </w:rPr>
        <w:t>2</w:t>
      </w:r>
      <w:r>
        <w:rPr/>
        <w:t xml:space="preserve"> położonego w budynku przy ulicy Marszałka J. Piłsudskiego 16 na pomieszczenie mieszkalne z przeznaczeniem przyłączenia go  do istniejących lokali mieszk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Dyrektorowi Wydziału Infrastruktury Komunalnej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50:00Z</dcterms:created>
  <dc:creator>bialoblocka</dc:creator>
  <dc:description/>
  <dc:language>en-US</dc:language>
  <cp:lastModifiedBy>Tomasz Sobieraj</cp:lastModifiedBy>
  <cp:lastPrinted>2004-09-15T10:26:00Z</cp:lastPrinted>
  <dcterms:modified xsi:type="dcterms:W3CDTF">2004-09-15T10:50:00Z</dcterms:modified>
  <cp:revision>2</cp:revision>
  <dc:subject/>
  <dc:title>Zarządzenie Nr</dc:title>
</cp:coreProperties>
</file>