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12/1435/ 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15 września 2004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tyczące uchylenia zarządzenia Prezydenta Miasta Koszalina w sprawie przeznaczenia lokalu użytkowego, będącego własnością Miasta Koszalina na mieszkania chronione oraz jego przebudowę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30 ust.2 pkt 3 ustawy z dnia 8 marca 1990r. o samorządzie gminnym (Dz. U. z 2001r. Nr 142,poz.1591 z późn.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17 ust.1, pkt.12 ustawy z dnia 12 marca 2004r. o pomocy społecznej ( Dz. U. z 2004r. Nr 64, poz.593 z późn. zmianami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yla się zarządzenie Nr 125/896/04 Prezydenta Miasta Koszalina z dnia             26 stycznia 2004r. w sprawie przeznaczenia lokalu użytkowego, będącego własnością Miasta Koszalina na mieszkania chronione oraz jego przebudowę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wydan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</w:t>
      </w:r>
    </w:p>
    <w:p>
      <w:pPr>
        <w:pStyle w:val="Normal"/>
        <w:ind w:left="63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31:00Z</dcterms:created>
  <dc:creator>Wydzial Gospodarki Komunalnej</dc:creator>
  <dc:description/>
  <dc:language>en-US</dc:language>
  <cp:lastModifiedBy>Tomasz Sobieraj</cp:lastModifiedBy>
  <cp:lastPrinted>2004-09-10T12:05:00Z</cp:lastPrinted>
  <dcterms:modified xsi:type="dcterms:W3CDTF">2004-10-05T08:31:00Z</dcterms:modified>
  <cp:revision>2</cp:revision>
  <dc:subject/>
  <dc:title>Zarządzenie Nr </dc:title>
</cp:coreProperties>
</file>