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Zarzą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zenie Nr 210/1433/04          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z dnia  10 wrze</w:t>
      </w:r>
      <w:r>
        <w:rPr>
          <w:rFonts w:eastAsia="Arial CE" w:cs="Arial CE" w:ascii="Arial CE" w:hAnsi="Arial CE"/>
          <w:b/>
          <w:bCs/>
          <w:sz w:val="28"/>
          <w:szCs w:val="28"/>
        </w:rPr>
        <w:t>ś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nia 2004r.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u mieszkalnego oraz</w:t>
        <w:br/>
        <w:t xml:space="preserve">         podania do publicznej wiadomości wykazu</w:t>
        <w:br/>
        <w:t xml:space="preserve">         obejmującego lokal mieszkalny przeznaczony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 uchwały Nr 11/2004r. Wspólnoty Mieszkaniowej Nieruchomości położonej przy </w:t>
        <w:br/>
        <w:t>ul. Jana z Kolna nr 28 w Koszalinie z dnia 26.08.2004r. w sprawie wyrażenia zgody na wyłączenie z części wspólnych nieruchomości części strychu o powierzchni 37,81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i ustalenia udziału we współwłasności nieruchomości wspólnej dla lokalu nr 9,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część lokalu mieszkalnego o pow. 59,21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która wraz z pozostałą częścią lokalu o pow. 37,81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powstałą z części wspólnej nieruchomości i przeznaczoną do sprzedaży Uchwałą Wspólnoty Mieszkaniowej Nieruchomości przy ul. Jana z Kolna 28, stanowi samodzielny lokal mieszkalny nr 9 przy ul. Jana z Kolna 28. Sprzedaż następuje wraz z udziałem w częściach wspólnych budynku  i ustanowieniem w oznaczonym udziale prawa użytkowania wieczystego nieruchomości gruntowej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u mieszkalnego przeznaczonego</w:t>
        <w:br/>
        <w:t>do sprzedaży wraz z ustanowieniem w oznaczonym udziale prawa użytkowania wieczystego nieruchomości gruntowej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5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Z</w:t>
      </w:r>
      <w:r>
        <w:rPr>
          <w:rFonts w:eastAsia="Times New Roman CE" w:cs="Times New Roman CE" w:ascii="Times New Roman CE" w:hAnsi="Times New Roman CE"/>
          <w:sz w:val="22"/>
          <w:szCs w:val="22"/>
        </w:rPr>
        <w:t>astę</w:t>
      </w:r>
      <w:r>
        <w:rPr>
          <w:sz w:val="22"/>
          <w:szCs w:val="22"/>
        </w:rPr>
        <w:t>pca Prezydenta Mias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gr </w:t>
      </w:r>
      <w:r>
        <w:rPr>
          <w:rFonts w:eastAsia="Times New Roman CE" w:cs="Times New Roman CE" w:ascii="Times New Roman CE" w:hAnsi="Times New Roman CE"/>
          <w:sz w:val="22"/>
          <w:szCs w:val="22"/>
        </w:rPr>
        <w:t>inż</w:t>
      </w:r>
      <w:r>
        <w:rPr>
          <w:sz w:val="22"/>
          <w:szCs w:val="22"/>
        </w:rPr>
        <w:t>. Piotr Kro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10/1433/04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z dnia 10 wrze</w:t>
      </w:r>
      <w:r>
        <w:rPr>
          <w:rFonts w:eastAsia="Arial CE" w:cs="Arial CE" w:ascii="Arial CE" w:hAnsi="Arial CE"/>
        </w:rPr>
        <w:t>ś</w:t>
      </w:r>
      <w:r>
        <w:rPr>
          <w:rFonts w:eastAsia="Arial" w:cs="Arial" w:ascii="Arial" w:hAnsi="Arial"/>
        </w:rPr>
        <w:t xml:space="preserve">nia 2004r.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>WYKAZ LOKALU MIESZKALNEGO PRZEZNACZONEGO DO SPRZ</w:t>
      </w:r>
      <w:r>
        <w:rPr/>
        <w:t>EDAŻY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70"/>
        <w:gridCol w:w="2410"/>
        <w:gridCol w:w="1559"/>
        <w:gridCol w:w="2156"/>
        <w:gridCol w:w="1650"/>
        <w:gridCol w:w="1439"/>
        <w:gridCol w:w="2126"/>
        <w:gridCol w:w="1559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 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 xml:space="preserve">c/ d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36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Jana z Kolna 28  </w:t>
              <w:br/>
              <w:t xml:space="preserve">     dz. nr  137/2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obręb - 2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  97,02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w tym 59,21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stanowi własność Miasta Koszalina</w:t>
              <w:br/>
              <w:t>b/  353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  <w:br/>
              <w:t>c/   0,103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Jana z Kolna 28/9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Teren zabudowy mieszkaniowej oraz usług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omercyjnych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arterac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07.28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  99.600,00 zł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- wartość części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gminnej  60.785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 7.680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19.04.2089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Opłaty roczn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termin płatności do 31  marca każdego roku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Aktualizacja opłat rocznych: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right="964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a podstawie art. 34 ust. 1 pkt 1 i pkt2. ustawy o gospodarce nieruchomościami  z dnia 21 sierpnia 1997 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 tekst jednolity Dz. U. z 2000r, Nr 46 poz.543) wynosi 6 tygodni od dnia wywieszeni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1 lokal  mieszkaln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Z up. Prezydenta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>Z</w:t>
      </w:r>
      <w:r>
        <w:rPr>
          <w:rFonts w:eastAsia="Arial CE" w:cs="Arial CE" w:ascii="Arial CE" w:hAnsi="Arial CE"/>
        </w:rPr>
        <w:t>astę</w:t>
      </w:r>
      <w:r>
        <w:rPr>
          <w:rFonts w:eastAsia="Arial" w:cs="Arial" w:ascii="Arial" w:hAnsi="Arial"/>
        </w:rPr>
        <w:t>pca Prezydenta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mgr </w:t>
      </w:r>
      <w:r>
        <w:rPr>
          <w:rFonts w:eastAsia="Arial CE" w:cs="Arial CE" w:ascii="Arial CE" w:hAnsi="Arial CE"/>
        </w:rPr>
        <w:t>inż</w:t>
      </w:r>
      <w:r>
        <w:rPr>
          <w:rFonts w:eastAsia="Arial" w:cs="Arial" w:ascii="Arial" w:hAnsi="Arial"/>
        </w:rPr>
        <w:t>. Piotr Kroll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18"/>
      <w:szCs w:val="18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06:00Z</dcterms:created>
  <dc:creator>Wieslawa Luksza</dc:creator>
  <dc:description/>
  <dc:language>en-US</dc:language>
  <cp:lastModifiedBy>Wieslawa Luksza</cp:lastModifiedBy>
  <dcterms:modified xsi:type="dcterms:W3CDTF">2004-09-13T14:08:00Z</dcterms:modified>
  <cp:revision>1</cp:revision>
  <dc:subject/>
  <dc:title>Zarządzenie Nr 210/1433/04           </dc:title>
</cp:coreProperties>
</file>