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209/1429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7 września  200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odania do publicznej wiadomości wykazu obejmującego nieruchomości przeznaczone do sprzedaży, położone w Koszalinie przy ul. Mieszka I-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4 pkt</w:t>
      </w:r>
      <w:r>
        <w:rPr>
          <w:rFonts w:eastAsia="Arial CE" w:cs="Arial CE" w:ascii="Arial CE" w:hAnsi="Arial CE"/>
        </w:rPr>
        <w:t>.9, art.35 ust.1 i 2 ustawy z dnia 21 sierpnia 1997 r. o gospodarce nieruchomościami ( Dz. U. z 2000 r. Nr 46 poz. 543  z późn. zm.)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 1 i 4 ustawy z dnia 8 marca 1990 r. o samorządzie gminnym ( Dz. U. z 2001 r.  Nr 142 poz. 1591  z późn. zm.)</w:t>
      </w:r>
    </w:p>
    <w:p>
      <w:pPr>
        <w:pStyle w:val="WWBodyText2"/>
        <w:ind w:left="0" w:hanging="0"/>
        <w:rPr/>
      </w:pPr>
      <w:r>
        <w:rPr/>
      </w:r>
    </w:p>
    <w:p>
      <w:pPr>
        <w:pStyle w:val="TextBody"/>
        <w:rPr/>
      </w:pPr>
      <w:r>
        <w:rPr/>
        <w:t>P</w:t>
      </w:r>
      <w:r>
        <w:rPr>
          <w:rFonts w:eastAsia="Arial CE" w:cs="Arial CE" w:ascii="Arial CE" w:hAnsi="Arial CE"/>
        </w:rPr>
        <w:t>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ć do publicznej wiadomości wykaz obejmujący nieruchomości  zabudowanej i niezabudowanej,  położonych w Koszalinie przy ul. Mieszka I-go, przeznaczone zgodnie z zarządzeniem Prezydenta Miasta Koszalina Nr 185/1261/04 z dnia 30 czerwca 2004 r. do sprzedaży  na rzecz użytkownika wieczy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 up.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>Zastepca Prezyden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>mgr inż. Piotr Krol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</w:t>
      </w:r>
      <w:r>
        <w:rPr>
          <w:rFonts w:eastAsia="Times New Roman CE" w:cs="Times New Roman CE" w:ascii="Times New Roman CE" w:hAnsi="Times New Roman CE"/>
          <w:sz w:val="16"/>
          <w:szCs w:val="16"/>
        </w:rPr>
        <w:t>ałącznik do zarządzenia Prezydenta Miasta Koszalina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Nr.209/1429/04  z dnia.</w:t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7 września</w:t>
      </w:r>
      <w:r>
        <w:rPr>
          <w:sz w:val="16"/>
          <w:szCs w:val="16"/>
        </w:rPr>
        <w:t xml:space="preserve"> 200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"/>
        <w:gridCol w:w="1383"/>
        <w:gridCol w:w="35"/>
        <w:gridCol w:w="1134"/>
        <w:gridCol w:w="1276"/>
        <w:gridCol w:w="2551"/>
        <w:gridCol w:w="1843"/>
        <w:gridCol w:w="1559"/>
        <w:gridCol w:w="2308"/>
        <w:gridCol w:w="1984"/>
        <w:gridCol w:w="1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znaczenie nieruchomości wg</w:t>
            </w:r>
            <w:r>
              <w:rPr>
                <w:b/>
                <w:bCs/>
                <w:sz w:val="16"/>
                <w:szCs w:val="16"/>
              </w:rPr>
              <w:t xml:space="preserve"> operatu ewidencji grunt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[ulica]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posób   zagospodarowani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a    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2.Wartość prawa    użytkowania    wieczystego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 sprzedaż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Termin i sposób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765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>189/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610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szka I-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>---------------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budowana budynkiem usługowo-handlowym,      jednokondygnacyjnym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przedaż  w drodze bezprzetargowej na rzecz  użytkownika wieczyst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5.700,00 z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6.4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19.300,00 zł -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różnica pomiędzy ceną nieruchomości a wartością prawa żytkowania wieczystego (kolumna 7) płatna jednorazowo najpóźniej do dnia podpisania umowy notarialnej przenoszącej prawo własności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lus obowiązujący podatek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  <w:tr>
        <w:trPr>
          <w:trHeight w:val="2116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>138/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 xml:space="preserve">61076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ieszka I-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       --------</w:t>
            </w:r>
          </w:p>
          <w:p>
            <w:pPr>
              <w:pStyle w:val="Normal"/>
              <w:rPr/>
            </w:pPr>
            <w:r>
              <w:rPr/>
              <w:t>2.   niezabudow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 w drodze bezprzetargowej na rzecz  użytkownika wieczyst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   7.700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   3.600,00 z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 </w:t>
            </w:r>
            <w:r>
              <w:rPr>
                <w:rFonts w:eastAsia="Times New Roman CE" w:cs="Times New Roman CE" w:ascii="Times New Roman CE" w:hAnsi="Times New Roman CE"/>
              </w:rPr>
              <w:t>4.100,00 zł -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różnica pomiędzy ceną nieruchomości a wartością prawa użytkowania wieczystego (kolumna 7) płatna jednorazowo najpóźniej do dnia podpisania umowy notarialnej przenoszącej prawo własności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lus obowiązujący podatek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porządziła:   Bożena Kon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s</w:t>
      </w:r>
      <w:r>
        <w:rPr>
          <w:rFonts w:eastAsia="Times New Roman CE" w:cs="Times New Roman CE" w:ascii="Times New Roman CE" w:hAnsi="Times New Roman CE"/>
        </w:rPr>
        <w:t>tępca Prezydent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mgr </w:t>
      </w:r>
      <w:r>
        <w:rPr>
          <w:rFonts w:eastAsia="Times New Roman CE" w:cs="Times New Roman CE" w:ascii="Times New Roman CE" w:hAnsi="Times New Roman CE"/>
        </w:rPr>
        <w:t>inż</w:t>
      </w:r>
      <w:r>
        <w:rPr/>
        <w:t>. Piotr K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55:00Z</dcterms:created>
  <dc:creator>bozena konsek</dc:creator>
  <dc:description/>
  <dc:language>en-US</dc:language>
  <cp:lastModifiedBy>bozena konsek</cp:lastModifiedBy>
  <dcterms:modified xsi:type="dcterms:W3CDTF">2004-09-13T10:44:00Z</dcterms:modified>
  <cp:revision>1</cp:revision>
  <dc:subject/>
  <dc:title>Zarządzenie Nr 209/1429/04</dc:title>
</cp:coreProperties>
</file>