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209 / 1427 /04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7 września 2004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. Wąwozowej nr 3F oraz  udziału do działki nr 3/18 w obrębie nr 16.</w:t>
      </w:r>
    </w:p>
    <w:p>
      <w:pPr>
        <w:pStyle w:val="Normal"/>
        <w:widowControl w:val="false"/>
        <w:spacing w:lineRule="atLeast" w:line="1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tekst jednolity z 2000r. Dz. U. Nr 46, poz. 543 z późniejszymi zmianami)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/>
        <w:t>użytkowania wieczystego nieruchomości gruntowej położonej przy ul. Wąwozowej nr 3F, oznaczonej geodezyjnie działką ewidencyjną nr 3/7 o powierzchni 0,0212ha, w obrębie ewidencyjnym nr 16 miasta  Koszalina;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/>
        <w:t>udziału do 1/17 części w użytkowaniu wieczystym nieruchomości gruntowej położonej przy ul. Wąwozowej, oznaczonej geodezyjnie działką ewidencyjną nr 3/18 o powierzchni 0,1260ha, w obrębie ewidencyjnym nr 16 miasta Koszalina;</w:t>
      </w:r>
    </w:p>
    <w:p>
      <w:pPr>
        <w:pStyle w:val="Normal"/>
        <w:widowControl w:val="false"/>
        <w:spacing w:lineRule="atLeast" w:line="120"/>
        <w:ind w:left="180" w:hanging="180"/>
        <w:jc w:val="both"/>
        <w:rPr/>
      </w:pPr>
      <w:r>
        <w:rPr/>
        <w:t>- umowa warunkowa z dnia 21.07.2004r. Rep. ”A” Nr 5688/2004r. zawarta przed notariuszem Romanem Czernikiewiczem, prowadzącym Kancelarię Notarialną w Świdw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/>
      </w:pPr>
      <w:r>
        <w:rPr/>
        <w:t xml:space="preserve">Z up. PREZYDENTA MIASTA </w:t>
      </w:r>
    </w:p>
    <w:p>
      <w:pPr>
        <w:pStyle w:val="Normal"/>
        <w:ind w:left="5664" w:hanging="0"/>
        <w:rPr/>
      </w:pPr>
      <w:r>
        <w:rPr/>
        <w:t xml:space="preserve">Zastępca Prezydenta Miasta </w:t>
      </w:r>
    </w:p>
    <w:p>
      <w:pPr>
        <w:pStyle w:val="Normal"/>
        <w:ind w:left="5664" w:hanging="0"/>
        <w:rPr/>
      </w:pPr>
      <w:r>
        <w:rPr/>
        <w:t xml:space="preserve">mgr inż. Piotr Kroll </w:t>
      </w:r>
    </w:p>
    <w:p>
      <w:pPr>
        <w:pStyle w:val="Normal"/>
        <w:overflowPunct w:val="false"/>
        <w:autoSpaceDE w:val="false"/>
        <w:ind w:left="5664" w:hanging="0"/>
        <w:rPr>
          <w:szCs w:val="20"/>
        </w:rPr>
      </w:pPr>
      <w:r>
        <w:rPr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14:00Z</dcterms:created>
  <dc:creator>Maria Samburska</dc:creator>
  <dc:description/>
  <dc:language>en-US</dc:language>
  <cp:lastModifiedBy>Maria Samburska</cp:lastModifiedBy>
  <dcterms:modified xsi:type="dcterms:W3CDTF">2004-09-09T07:19:00Z</dcterms:modified>
  <cp:revision>2</cp:revision>
  <dc:subject/>
  <dc:title>Zarządzenie NR 209 / 1427 /04</dc:title>
</cp:coreProperties>
</file>