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Zarządzenie NR 208 / 1425 /04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3 września 2004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800" w:hanging="180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w sprawie: nie skorzystania z prawa pierwokupu udziału do nieruchomości oznaczonej działką nr 276/23 w obrębie nr 11 miasta Koszalina.</w:t>
      </w:r>
    </w:p>
    <w:p>
      <w:pPr>
        <w:pStyle w:val="Normal"/>
        <w:widowControl w:val="false"/>
        <w:spacing w:lineRule="atLeast" w:line="120"/>
        <w:ind w:left="1800" w:hanging="1800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0r. Dz. U. Nr 46, poz. 54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 udziału do 2/38 części w użytkowaniu wieczystym nieruchomości gruntowej oznaczonej geodezyjnie działką ewidencyjną nr 276/23 o powierzchni 0,4405ha, w obrębie ewidencyjnym nr 11 miasta Koszalina - umowa warunkowa z dnia 20.07.2004r. Rep. ”A” Nr 7965/2004r. sporządzona przez Barbarę Kubek – notariusza w Koszalinie.</w:t>
      </w:r>
    </w:p>
    <w:p>
      <w:pPr>
        <w:pStyle w:val="TextBody"/>
        <w:overflowPunct w:val="true"/>
        <w:autoSpaceDE w:val="true"/>
        <w:spacing w:lineRule="atLeast" w:line="120"/>
        <w:ind w:left="360" w:hanging="36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3540" w:firstLine="708"/>
        <w:rPr>
          <w:szCs w:val="20"/>
        </w:rPr>
      </w:pPr>
      <w:r>
        <w:rPr/>
        <w:t>         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55:00Z</dcterms:created>
  <dc:creator>Maria Samburska</dc:creator>
  <dc:description/>
  <dc:language>en-US</dc:language>
  <cp:lastModifiedBy>Maria Samburska</cp:lastModifiedBy>
  <dcterms:modified xsi:type="dcterms:W3CDTF">2004-09-08T08:56:00Z</dcterms:modified>
  <cp:revision>2</cp:revision>
  <dc:subject/>
  <dc:title>Zarządzenie NR 208 / 1425 /04 </dc:title>
</cp:coreProperties>
</file>