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26/905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9 styczni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      ustanowienia udziału w użytkowaniu wieczystym nieruchomości zabudowanej, położonej w Koszalinie przy ul. Kolejowej i nieodpłatnego przeniesienia prawa własności boksu garażowego na rzecz najemcy  oraz 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rt. 4 pkt.9, art. 11 ust.1, art.35 ust.1 i 2 w związku z art. 211 ustawy z dnia 21 sierpnia 1997 r. o gospodarce nieruchomościami (DzU z 2000 r. Nr 46 poz. 543  z późniejszymi  zmianami)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rt. 99 ustawy z dnia 20 czerwca 2002 r. o bezpośrednim wyborze wójta, burmistrza i prezydenta miasta (DzU nr 113 poz. 984 z późniejszymi  zmianami.)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wyroku Sądu Rejonowego w Koszalinie sygn. akt I C 85/01 z dnia 25.03.2002 r. o ustalenie i nakazanie Miastu Koszalin złożenia oświadczenia woli w przedmiocie przeniesienia nieodpłatnie prawa  własności garażu położonego w Koszalinie przy ul. Kolejowej  i oddania w użytkowanie wieczyste gruntu niezbędnego do korzystania z tego garażu.</w:t>
      </w:r>
    </w:p>
    <w:p>
      <w:pPr>
        <w:pStyle w:val="BodyText2"/>
        <w:tabs>
          <w:tab w:val="clear" w:pos="708"/>
          <w:tab w:val="left" w:pos="3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1. Ustanowić udział 1667/10000 w prawie użytkowania wieczystego na okres 40 lat nieruchomości zabudowanej zespołem boksów garażowych, oznaczonej geodezyjnie działką ewidencyjną nr 426 w obrębie ewidencyjnym nr 22  o  powierzchni 0,0031 ha, położonej  w  Koszalinie przy ul. Kolejowej, dla której  urządzona jest w Sądzie Rejonowym  w Koszalinie księga wieczysta Nr 26434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2. Podać do publicznej wiadomości wykaz obejmujący nieruchomość przeznaczoną do zbycia określoną w § 1. Wykaz stanowi załącznik do niniejszego zarządzenia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>Zarządzenie wchodzi w życie z dniem podpisania.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ind w:left="566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ałącznik do zarządzenia Prezydenta Miasta Koszalin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Nr 126/905/04 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 dnia 29 stycznia 2004r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   </w:t>
      </w:r>
      <w:r>
        <w:rPr>
          <w:rFonts w:eastAsia="Times New Roman CE" w:cs="Times New Roman CE" w:ascii="Times New Roman CE" w:hAnsi="Times New Roman CE"/>
          <w:b/>
          <w:bCs/>
        </w:rPr>
        <w:tab/>
        <w:t>WYKAZ  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ej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002"/>
        <w:gridCol w:w="573"/>
        <w:gridCol w:w="1160"/>
        <w:gridCol w:w="818"/>
        <w:gridCol w:w="197"/>
        <w:gridCol w:w="1221"/>
        <w:gridCol w:w="1842"/>
        <w:gridCol w:w="1276"/>
        <w:gridCol w:w="1418"/>
        <w:gridCol w:w="2693"/>
        <w:gridCol w:w="1701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znaczenie nieruchomości  wg operatu ewidencji grun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KW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Udział do części działki z poz. 2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łożenie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   </w:t>
            </w:r>
            <w:r>
              <w:rPr>
                <w:b/>
                <w:bCs/>
                <w:sz w:val="14"/>
                <w:szCs w:val="14"/>
              </w:rPr>
              <w:t>[ulica]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sób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zagospodarowan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ma zbycia nierucho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m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Cena nieruchomości gruntowej</w:t>
            </w:r>
          </w:p>
          <w:p>
            <w:pPr>
              <w:pStyle w:val="BodyText3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</w:rPr>
              <w:t>(z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budy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gru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Wysokość opłat za udział do grun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ierwsza opłata 25% ceny grun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Opłata roczna 5% ceny (zł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termin wnoszenia opłat z tytułu współużytkowania wieczystego nieruchomośc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426</w:t>
            </w:r>
          </w:p>
          <w:p>
            <w:pPr>
              <w:pStyle w:val="Normal"/>
              <w:rPr/>
            </w:pPr>
            <w:r>
              <w:rPr/>
              <w:t>2. 22</w:t>
            </w:r>
          </w:p>
          <w:p>
            <w:pPr>
              <w:pStyle w:val="Normal"/>
              <w:rPr/>
            </w:pPr>
            <w:r>
              <w:rPr/>
              <w:t xml:space="preserve">3. 26434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/1000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lejow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BodyText2"/>
              <w:rPr/>
            </w:pPr>
            <w:r>
              <w:rPr/>
              <w:t>zabudowana</w:t>
            </w:r>
          </w:p>
          <w:p>
            <w:pPr>
              <w:pStyle w:val="WWBodyText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</w:t>
            </w:r>
            <w:r>
              <w:rPr>
                <w:rFonts w:eastAsia="Times New Roman CE" w:cs="Times New Roman CE" w:ascii="Times New Roman CE" w:hAnsi="Times New Roman CE"/>
              </w:rPr>
              <w:t>budynkiem garażowym –  zespół boks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cykl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Ustanowienie  użytkowania wieczystego w udziale  1667/10000 na okres 40 lat w trybie bezprzetargowym   z nieodpłatnym przeniesieniem prawa własności garażu 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oznaczonego nr 43/6- wykonanie wyroku Sądu Rejonowego w Koszalinie sygn. akt I C 85/01 z</w:t>
            </w:r>
            <w:r>
              <w:rPr>
                <w:sz w:val="16"/>
                <w:szCs w:val="16"/>
              </w:rPr>
              <w:t xml:space="preserve"> dn. 25.03.02 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 ----------</w:t>
            </w:r>
          </w:p>
          <w:p>
            <w:pPr>
              <w:pStyle w:val="Normal"/>
              <w:rPr/>
            </w:pPr>
            <w:r>
              <w:rPr/>
              <w:t xml:space="preserve">B)  2.9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) 120,86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B)  24,17 z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ierwsza opłata podlega zapłacie nie później niż do dnia zawarcia umowy. Opłaty roczne wnosi się przez cały okres  użytkowania wieczystego w terminie do dnia 31 marca każdego roku z góry za dany rok, począwszy od roku następnego, po roku w którym ustanowiono prawo użytkowania wieczyst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6 tygodni liczą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aty wywieszenia niniejszego wykazu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rządziła: Elżbieta Jeżews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/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54:00Z</dcterms:created>
  <dc:creator>jezewska</dc:creator>
  <dc:description/>
  <dc:language>en-US</dc:language>
  <cp:lastModifiedBy>jezewska</cp:lastModifiedBy>
  <dcterms:modified xsi:type="dcterms:W3CDTF">2004-05-13T08:54:00Z</dcterms:modified>
  <cp:revision>2</cp:revision>
  <dc:subject/>
  <dc:title>Zarządzenie Nr 126/905/04</dc:title>
</cp:coreProperties>
</file>