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26/902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9 stycz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>poz. 543 z późniejszymi zmianami/.</w:t>
      </w:r>
    </w:p>
    <w:p>
      <w:pPr>
        <w:pStyle w:val="Normal"/>
        <w:tabs>
          <w:tab w:val="clear" w:pos="708"/>
          <w:tab w:val="right" w:pos="-851" w:leader="none"/>
        </w:tabs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6872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83"/>
        <w:gridCol w:w="213"/>
        <w:gridCol w:w="19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Zubrzyckiego 7a/1</w:t>
            </w:r>
          </w:p>
        </w:tc>
        <w:tc>
          <w:tcPr>
            <w:tcW w:w="2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Zubrzyckiego 11a/5</w:t>
            </w:r>
          </w:p>
        </w:tc>
        <w:tc>
          <w:tcPr>
            <w:tcW w:w="2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szałka Józefa Piłsudskiego 2/1</w:t>
            </w:r>
          </w:p>
        </w:tc>
        <w:tc>
          <w:tcPr>
            <w:tcW w:w="2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</w:r>
    </w:p>
    <w:p>
      <w:p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126/902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9.01.2004 r.</w:t>
        <w:br/>
      </w:r>
      <w:r>
        <w:rPr/>
        <w:t>WYKAZ LOKALI MIESZKALNYCH PRZEZNACZONYCH DO SPRZEDAŻY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560"/>
        <w:gridCol w:w="3543"/>
        <w:gridCol w:w="1531"/>
        <w:gridCol w:w="1887"/>
        <w:gridCol w:w="168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4216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Franciszk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Zubrzyckiego 7a-9b</w:t>
              <w:br/>
              <w:t>dz. nr 1478/7</w:t>
              <w:br/>
              <w:t>obręb - 19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65,2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17,68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br/>
              <w:t>b/        3.264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04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Franciszka Zubrzyckiego 7a/1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ysokiej intensywności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121.877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101.71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20.167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4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Franciszk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Zubrzyckiego 11a-11c dz. nr 1478/8</w:t>
              <w:br/>
              <w:t>obręb - 19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64,59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9,44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br/>
              <w:t>b/      2.25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05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Franciszka Zubrzyckiego 11a/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117.23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100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6.438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284/1</w:t>
              <w:br/>
              <w:t>obręb - 19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50,75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18,21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br/>
            </w: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12,72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13,72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  6,34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26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18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2/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z usługami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56.003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48.9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7.05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3 lokale  mieszkalne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5:00Z</dcterms:created>
  <dc:creator>Radosław Ochrymiuk</dc:creator>
  <dc:description/>
  <dc:language>en-US</dc:language>
  <cp:lastModifiedBy>Radosław Ochrymiuk</cp:lastModifiedBy>
  <cp:lastPrinted>2004-01-23T09:28:00Z</cp:lastPrinted>
  <dcterms:modified xsi:type="dcterms:W3CDTF">2004-05-13T11:15:00Z</dcterms:modified>
  <cp:revision>2</cp:revision>
  <dc:subject/>
  <dc:title>Zarządzenie Nr 126/902/04 z dn. 29.01.2004 r.</dc:title>
</cp:coreProperties>
</file>