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26/901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9 styczni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am co następuje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am do sprzedaży wraz z udziałami w częściach wspólnych budynku </w:t>
        <w:br/>
        <w:t>i prawie użytkowania wieczystego gruntu następujące lokale mieszkalne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761"/>
        <w:gridCol w:w="593"/>
        <w:gridCol w:w="41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Bałtycka 29/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Monte Cassino 15/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Bałtycka 32/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Pionierów 24/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Michała Drzymały 15/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Radogoszczańska 2/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Hanki Sawickiej 12b/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Radogoszczańska 12a/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Hanki Sawickiej 16a/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Spółdzielcza 15/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Hanki Sawickiej 16b/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Tadeusza Sygietyńskiego 7/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Hołdu Pruskiego 12a/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ynek Staromiejski 2/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Kolejowa 15/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Władysława IV 23b/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ul. Kolejowa 55/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Zwycięstwa 41/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Konstytucji 3 Maja 33/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Zwycięstwa 75/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Krakusa i Wandy 2/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Zwycięstwa 156/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Lechicka 14/12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ję do publicznej wiadomości wykaz lokali mieszkalnych przeznaczonych</w:t>
        <w:br/>
        <w:t xml:space="preserve">do sprzedaży wraz z udziałem w prawie użytkowania wieczystego gruntu, stanowiący  załącznik do zarządzenia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arządzenie wchodzi w życie z dniem podpisania.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64" w:hanging="0"/>
        <w:jc w:val="center"/>
        <w:rPr/>
      </w:pPr>
      <w:r>
        <w:rPr>
          <w:rFonts w:cs="Arial" w:ascii="Arial" w:hAnsi="Arial"/>
          <w:sz w:val="24"/>
        </w:rPr>
        <w:t>Prezydent Miasta Koszalin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702" w:leader="none"/>
        </w:tabs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do zarządzenia Nr126/901/0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ezydenta Miasta Koszalina z dnia 29 stycznia 2004 r.</w:t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360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126"/>
        <w:gridCol w:w="1541"/>
        <w:gridCol w:w="1"/>
        <w:gridCol w:w="2055"/>
        <w:gridCol w:w="2"/>
        <w:gridCol w:w="1"/>
        <w:gridCol w:w="1503"/>
        <w:gridCol w:w="1"/>
        <w:gridCol w:w="1805"/>
        <w:gridCol w:w="2"/>
        <w:gridCol w:w="1505"/>
        <w:gridCol w:w="2"/>
        <w:gridCol w:w="1643"/>
        <w:gridCol w:w="2"/>
        <w:gridCol w:w="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 </w:t>
              <w:br/>
              <w:t>w tym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u  w nieruchomości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nie wieczyste:</w:t>
              <w:br/>
              <w:t xml:space="preserve">a/ I -w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data  zakończe- nia  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ałtycka 9-3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nr 15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1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52,4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173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087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ałtycka 29/8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zabudowy mieszkaniowej wysokiej intensywności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 lokalu mieszkalnego wraz z udziałem w praw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wania wieczy-stego nieruchomości gruntowej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71.345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69.15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2.195,00 zł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10.12.2074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Bałtycka 28-3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nr 1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1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39,62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/    558 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8"/>
              </w:rPr>
              <w:t>c/   0,0199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Bałtycka 32/5                  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55.412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53.80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1.612,00 zł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22.12.208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ichała Drzymały 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Barlickiego 2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nr 16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2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 84,04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/     385 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8"/>
              </w:rPr>
              <w:t>c/   0,0788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ichała Drzymały 15/4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82.711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78.16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4.551,00 zł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26.02.2080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Hanki Sawickie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</w:rPr>
              <w:t>12 a-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nr 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1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56,62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/     54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8"/>
              </w:rPr>
              <w:t>c/   0,0270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Hanki Sawickiej 12b/10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78.58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76.45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2.130,00 zł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25.04.2077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Hanki Sawickie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16a-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nr 18/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ręb - 1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57,57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421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333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Hanki Sawickiej 16a/4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85.097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83.05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2.047,00 zł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04.09.208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Hanki Sawickie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16a-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z. nr 18/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1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52,34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421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302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Hanki Sawickiej 16b/6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75.657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73.80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1.857,00 zł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04.09.208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Hołdu Pruskieg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>12 a-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nr 37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1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65,63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72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221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Hołdu Pruskiego 12a/6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88.714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86.40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2.314,00 zł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16.04.2079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lejowa 15-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nr 3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2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44,29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88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129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lejowa 15/6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62.334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60.68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1.654,00 z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23.11.2080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2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992"/>
        <w:gridCol w:w="2126"/>
        <w:gridCol w:w="1843"/>
        <w:gridCol w:w="2193"/>
        <w:gridCol w:w="1"/>
        <w:gridCol w:w="1518"/>
        <w:gridCol w:w="2"/>
        <w:gridCol w:w="1767"/>
        <w:gridCol w:w="2"/>
        <w:gridCol w:w="1463"/>
        <w:gridCol w:w="1"/>
        <w:gridCol w:w="1414"/>
        <w:gridCol w:w="3"/>
        <w:gridCol w:w="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lejowa 45-5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nr 5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26,09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1.72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039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lejowa 55/4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 z usługami.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 lokalu mieszkalnego wraz z udziałem w praw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wania wieczystego nieruchomości gruntowej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41.901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40.96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  941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31.01.208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Konstytucji 3 Maja 3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nr 201/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87,81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+ pom. przynależne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2,71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+ piwnica 3,41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+ komórka 1,26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45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309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ul. Konstytucji 3 Maj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>33/2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zabudowy mieszkaniowej wysokiwj intensywności.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01.001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81.66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19.341,00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28.12.2094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rakusa i Wand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>2-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nr 201/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55,26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 67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37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rakusa i Wandy 2/5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 z usługami.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54.294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50.84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3.454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/ 28.12.2090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5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Lechicka 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26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45,84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+ piwnica 4,94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 18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62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Lechicka 14/12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zabudowy mieszkaniowej wysokiwj intensywności.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65.507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63.95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1.557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23.03.2097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onta Cassi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</w:rPr>
              <w:t>15-15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48,13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 771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219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onte Cassino 15/7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.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68.048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65.60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2.448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19.05.2080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ionierów 2-2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1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46,19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1.73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07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ionierów 24/1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zabudowy mieszkaniowej wysokiwj intensywności.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63.614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61.65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1.964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13.07.2083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Radogoszczańsk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2-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19/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25,23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 62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10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Radogoszczańska 2/8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40.53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39.61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  92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16.02.208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Radogoszczańsk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12,12a, 12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48/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47,91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 42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40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Radogoszczańsk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>12a/2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zabudowy mieszkaniowej wysokiej intenywności z usługami.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68.125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65.64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2.485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14.08.2090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2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półdzielcza 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2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56,60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 22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89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półdzielcza 15/7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.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55.06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52.10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2.96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09.02.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Tadeusz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Sygietyńskiego 1-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17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37,39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 61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15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Tadeusz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gietyńskiego 7/14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zabudowy mieszkaniowej wysokiej intenywności.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50.817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49.40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1.417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09.02.2082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126"/>
        <w:gridCol w:w="1843"/>
        <w:gridCol w:w="2193"/>
        <w:gridCol w:w="1519"/>
        <w:gridCol w:w="1769"/>
        <w:gridCol w:w="1465"/>
        <w:gridCol w:w="1415"/>
        <w:gridCol w:w="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89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nek Staromiejski 1-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29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38,00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 97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129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nek Staromiejski 2/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 z usługami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 lokalu mieszkalnego wraz z udziałem w pra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wania wieczystego nieruchomości gruntowej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56.655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54.72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1.935,00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19.07.2073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ładysława I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23-23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15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47,93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 77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219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l. Władysława IV 23b/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zabudowy mieszkaniowej wysokiej intenywności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65.776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63.30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2.476,00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15.09.208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wycięstwa 41-4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3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50,97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 38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38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wycięstwa 41/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80.477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78.20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2.277,00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17.03.2076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wycięstwa 73-7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292/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33,64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 49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209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wycięstwa 75/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53.406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51.80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1.606,00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25.09.208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wycięstwa 15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2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35,79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 22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78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wycięstwa 156/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33.578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31.21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2.368,00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09.09.2079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termin płatności do 31.03 każdego ro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</w:rPr>
      </w:pPr>
      <w:r>
        <w:rPr>
          <w:rFonts w:cs="Arial" w:ascii="Arial" w:hAnsi="Arial"/>
        </w:rPr>
        <w:t>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tekst jednolity  Dz. U. z 2000r.,Nr 46 poz. 543 z późn. zm.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</w:rPr>
        <w:t xml:space="preserve">Załącznik zawiera  23 lokale  mieszkalne. </w:t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03:00Z</dcterms:created>
  <dc:creator>Radosław Ochrymiuk</dc:creator>
  <dc:description/>
  <dc:language>en-US</dc:language>
  <cp:lastModifiedBy>Tomasz Sobieraj</cp:lastModifiedBy>
  <cp:lastPrinted>2004-01-22T13:06:00Z</cp:lastPrinted>
  <dcterms:modified xsi:type="dcterms:W3CDTF">2004-05-19T09:14:00Z</dcterms:modified>
  <cp:revision>3</cp:revision>
  <dc:subject/>
  <dc:title>Zarządzenie Nr </dc:title>
</cp:coreProperties>
</file>