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6 / 900 /04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29 stycznia 2004r.</w:t>
      </w:r>
    </w:p>
    <w:p>
      <w:pPr>
        <w:pStyle w:val="Normal"/>
        <w:widowControl w:val="false"/>
        <w:spacing w:lineRule="atLeast" w:line="12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800" w:hanging="180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skorzystania z prawa pierwokupu nieruchomości położonej w Koszalinie przy ul. Westerplatte nr 58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Skorzystać z przysługującego Gminie Miasto Koszalin prawa pierwokupu nieruchomości położonej w Koszalinie przy ul. Westerplatte nr 58, oznaczonej w obrębie ewidencyjnym nr 31 działką ewidencyjną nr 55 o powierzchni 0,0807ha, stanowiącej własność Marianny Michalskiej, za cenę 15.000,00 złotych (słownie: piętnaście tysięcy złotych 00/100), wynikającej z warunkowej umowy sprzedaży Rep. „A” Nr 7512/2003r. z dnia 12.12.2003r. zawartej przed Waldemarem Dullkiem –Notariuszem w Koszalini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59:00Z</dcterms:created>
  <dc:creator>Maria Samburska</dc:creator>
  <dc:description/>
  <dc:language>en-US</dc:language>
  <cp:lastModifiedBy>Tomasz Sobieraj</cp:lastModifiedBy>
  <dcterms:modified xsi:type="dcterms:W3CDTF">2004-05-19T09:14:00Z</dcterms:modified>
  <cp:revision>3</cp:revision>
  <dc:subject/>
  <dc:title>Zarządzenie NR 126 / 900 /04</dc:title>
</cp:coreProperties>
</file>