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25/896/ 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  Miasta   Koszalina</w:t>
      </w:r>
    </w:p>
    <w:p>
      <w:pPr>
        <w:pStyle w:val="Normal"/>
        <w:jc w:val="center"/>
        <w:rPr/>
      </w:pPr>
      <w:r>
        <w:rPr>
          <w:b/>
        </w:rPr>
        <w:t>z dnia  26 stycznia  2004 r.</w:t>
      </w: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rzeznaczenia  lokalu użytkowego, będącego własnością Miasta Koszalina na mieszkania chronione oraz jego przebudow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na podstawie:</w:t>
      </w:r>
    </w:p>
    <w:p>
      <w:pPr>
        <w:pStyle w:val="Normal"/>
        <w:ind w:left="142" w:hanging="142"/>
        <w:rPr/>
      </w:pPr>
      <w:r>
        <w:rPr/>
        <w:t xml:space="preserve">- art. 30 ust. 2 pkt 3 ustawy z dnia 8 marca 1990 r. o samorządzie gminnym (Dz. U.  z  2001 r. Nr 142, poz. 1591 z późn. zmianami),  </w:t>
      </w:r>
    </w:p>
    <w:p>
      <w:pPr>
        <w:pStyle w:val="Normal"/>
        <w:ind w:left="142" w:hanging="142"/>
        <w:rPr/>
      </w:pPr>
      <w:r>
        <w:rPr/>
        <w:t>- art. 2a ust. 1 pkt 9 ustawy z dnia 29 listopada 1990 r. o pomocy społecznej (Dz. U.   z 1998 r. Nr 64, poz. 414 z późn. zmianami),</w:t>
      </w:r>
    </w:p>
    <w:p>
      <w:pPr>
        <w:pStyle w:val="Normal"/>
        <w:rPr/>
      </w:pPr>
      <w:r>
        <w:rPr/>
        <w:t>Prezydent Miasta Koszalina zarządza, co nastę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zgodę na przeznaczenie lokalu użytkowego Nr 3 w budynku Nr 19 przy      ul. Matejki w Koszalinie  na mieszkania chron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raża zgodę na adaptację lokalu o którym mowa w § 1 z przeznaczeniem na mieszkania chronione, w zakresie uzgodnionym z zarządcą nieruchomości Zarządem Budynków Mieszkalnych w Koszal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Dyrektorowi Zarządu Budynków Mieszkalnych w Koszalinie, Dyrektorowi Miejskiego Ośrodka Pomocy Społecznej w Koszalinie oraz Dyrektorowi Wydziału Infrastruktury Komunalnej Urzędu Miejskiego w Koszal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wydania.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Prezydent Miasta 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30:00Z</dcterms:created>
  <dc:creator>Tomasz Sobieraj</dc:creator>
  <dc:description/>
  <dc:language>en-US</dc:language>
  <cp:lastModifiedBy>Tomasz Sobieraj</cp:lastModifiedBy>
  <dcterms:modified xsi:type="dcterms:W3CDTF">2004-05-19T11:32:00Z</dcterms:modified>
  <cp:revision>1</cp:revision>
  <dc:subject/>
  <dc:title>Zarządzenie Nr 125/896/ 04</dc:title>
</cp:coreProperties>
</file>