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25/894/04</w:t>
      </w:r>
    </w:p>
    <w:p>
      <w:pPr>
        <w:pStyle w:val="Heading2"/>
        <w:ind w:right="72" w:hanging="0"/>
        <w:jc w:val="center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ind w:right="7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6 stycznia 2004 r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1620" w:right="-1" w:hanging="1620"/>
        <w:rPr/>
      </w:pPr>
      <w:r>
        <w:rPr/>
        <w:t xml:space="preserve">w sprawie: nabycia przez Gminę Miasto Koszalin od Skarbu Państwa w drodze darowizny prawa własności nieruchomości gruntowej położonej w Koszalinie przy ul. Franciszka Zubrzyckiego.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 i art. 30 ust. 1 ustawy z dnia 8 marca 1990 r. o samorządzie gminnym ( Dz. U. z 2001 r. Nr 142, poz. 1591 z późniejszymi zmianami )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2 i art. 20 ust. 2 ustawy z dnia 21 sierpnia 1997 r. o gospodarce nieruchomościami (Dz. U. z 2000 r. Nr 46, poz. 543 z późniejszymi zmianami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99 ust. 1 ustawy z dnia 20 czerwca 2002 r. o bezpośrednim wyborze wójta, burmistrza i prezydenta miasta ( Dz. U. z 2002 r. Nr 113, poz. 984 z 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1 ust. 1 pkt. 6 ustawy z dnia 10 czerwca 1994 r. o zamówieniach publicznych ( Dz. U. z 2002 r. Nr 72 poz. 664 z późniejszymi zmianami )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y  Nr XLI/449/98 Rady Miejskiej w Koszalinie z dnia 30 kwietnia 1998 r. w sprawie określenia zasad prowadzenia gospodarki nieruchomościami przez Zarząd Miasta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 xml:space="preserve">zarządzam, co następuje: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 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yć na rzecz Gminy Miasto Koszalin w drodze darowizny od Skarbu Państwa prawo własności nieruchomości gruntowej oznaczonej geodezyjnie działką ewidencyjną nr 1478/2 o pow. 0,2588 ha w obrębie ewidencyjnym nr 19 miasta Koszalina położonej przy ul. Franciszka Zubrzyckiego - z przeznaczeniem na cele budowy drogi dojazdowej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Dyrektorowi Wydziału Nieruchomości Urzędu Miejskiego w Koszalinie. </w:t>
      </w:r>
    </w:p>
    <w:p>
      <w:pPr>
        <w:pStyle w:val="Tekstpodstawowy3"/>
        <w:ind w:right="7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120"/>
        <w:ind w:right="-1" w:firstLine="3969"/>
        <w:rPr/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 </w:t>
      </w:r>
    </w:p>
    <w:p>
      <w:pPr>
        <w:pStyle w:val="Normal"/>
        <w:widowControl w:val="false"/>
        <w:spacing w:lineRule="atLeast" w:line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widowControl w:val="false"/>
        <w:spacing w:lineRule="atLeast" w:line="120"/>
        <w:ind w:left="5580"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right="8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20"/>
      <w:ind w:right="802" w:hanging="0"/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ind w:right="-1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05:00Z</dcterms:created>
  <dc:creator>Barbara Gogacz</dc:creator>
  <dc:description/>
  <dc:language>en-US</dc:language>
  <cp:lastModifiedBy>Barbara Gogacz</cp:lastModifiedBy>
  <dcterms:modified xsi:type="dcterms:W3CDTF">2004-05-19T09:16:00Z</dcterms:modified>
  <cp:revision>3</cp:revision>
  <dc:subject/>
  <dc:title>Zarządzenie Nr 125/895/04</dc:title>
</cp:coreProperties>
</file>