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25/891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6 stycznia 2004 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 :podania do publicznej wiadomości wykazu obejmującego lokal użytkowy położony  w Koszalinie przy ul. Władysława IV nr 23</w:t>
      </w:r>
    </w:p>
    <w:p>
      <w:pPr>
        <w:pStyle w:val="Normal"/>
        <w:ind w:left="1134" w:hanging="1134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4 pkt 9 i art. 35 ust. 1 i 2 ustawy z dnia 21 sierpnia 1997r o gospodarce nieruchomościami (tekst jednolity Dz.U. z 2000 r. Nr 46 poz.543 z późn. zmianami)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, obejmujący lokal użytkowy położony w Koszalinie przy ul. Władysława IV nr 23, przeznaczony do zbycia zarządzeniem  Nr 104/722/03 Prezydenta Miasta Koszalina  z dnia 4 listopada 2003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 zarządze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Nr.125/891/04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z dnia 26 stycznia 2004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59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22,9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7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0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Władysława IV nr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zabudowy mieszkaniowej wielorodzinnej N 13 - 28 MW.  Lokal przeznaczony na usługi nieuciążliwe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05/10000 prawa użytkowania wieczystego nieruchomości gruntowej na okres do dnia 15.09.2081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00,00 zł</w:t>
            </w:r>
          </w:p>
          <w:p>
            <w:pPr>
              <w:pStyle w:val="Normal"/>
              <w:rPr/>
            </w:pPr>
            <w:r>
              <w:rPr/>
              <w:t>a)  20.000,00 zł      b)    1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2.100,00 zł        -postąpienie 250,00 zł</w:t>
            </w:r>
          </w:p>
        </w:tc>
      </w:tr>
    </w:tbl>
    <w:p>
      <w:pPr>
        <w:pStyle w:val="Normal"/>
        <w:jc w:val="both"/>
        <w:rPr/>
      </w:pPr>
      <w:r>
        <w:rPr/>
        <w:t>Uwaga! Wylicytowana cena lokalu oraz pierwsza opłata za użytkowanie wieczyste  nieruchomości gruntowej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 gospodarce nieruchomościami (tekst jednolity Dz. U. z 2000 r. Nr 46 poz. 543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204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 MIASTA</w:t>
      </w:r>
    </w:p>
    <w:p>
      <w:pPr>
        <w:pStyle w:val="Normal"/>
        <w:tabs>
          <w:tab w:val="clear" w:pos="708"/>
          <w:tab w:val="left" w:pos="9356" w:leader="none"/>
          <w:tab w:val="left" w:pos="12049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3:00Z</dcterms:created>
  <dc:creator>Miroslawa Maciejewska</dc:creator>
  <dc:description/>
  <dc:language>en-US</dc:language>
  <cp:lastModifiedBy>Miroslawa Maciejewska</cp:lastModifiedBy>
  <dcterms:modified xsi:type="dcterms:W3CDTF">2004-05-13T09:26:00Z</dcterms:modified>
  <cp:revision>3</cp:revision>
  <dc:subject/>
  <dc:title/>
</cp:coreProperties>
</file>