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 Nr 125/890/0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26 stycznia 2004 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ind w:left="1560" w:hanging="156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: wyłączenia ze sprzedaży dwóch lokali użytkowych położonych w Koszalinie przy ul. Bałtyckiej 2,  ul.Heleny Modrzejewskiej 25 - 27 oraz ul. Sportowej 2 i oddania ich w najem przez Zarząd Budynków Mieszkalnych w Koszalinie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26 ust. 4 i art. 30 ust. 1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</w:t>
      </w:r>
      <w:r>
        <w:rPr>
          <w:rFonts w:eastAsia="Arial CE" w:cs="Arial CE" w:ascii="Arial CE" w:hAnsi="Arial CE"/>
          <w:sz w:val="24"/>
          <w:szCs w:val="24"/>
        </w:rPr>
        <w:t>- art. 25 ust.1 ustawy z dnia 21 sierpnia 1997 r. o gospodarce  nieruchomościami  (tekst jednolity Dz. U. z 2000r. Nr 46 poz.543 z późniejszymi zmianami),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Wyłączam ze sprzedaży i przeznaczam do oddania w najem przez Zarząd Budynków Mieszkalnych w Koszalinie, lokale użytkowe położone w Koszalinie przy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ul. Bałtyckiej 2 / dwa lokale /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l. Heleny Modrzejewskiej 25 - 27,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ul. Sportowej 2</w:t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2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3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 MIASTA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13:00Z</dcterms:created>
  <dc:creator>Miroslawa Maciejewska</dc:creator>
  <dc:description/>
  <dc:language>en-US</dc:language>
  <cp:lastModifiedBy>Miroslawa Maciejewska</cp:lastModifiedBy>
  <dcterms:modified xsi:type="dcterms:W3CDTF">2004-05-13T09:13:00Z</dcterms:modified>
  <cp:revision>3</cp:revision>
  <dc:subject/>
  <dc:title/>
</cp:coreProperties>
</file>