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25/889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tycz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ustalenia wysokości dotacji przysługującej na jednego ucznia szkoły niepublicznej w 2003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§ 2 ust. 1, 2 i 3 uchwały Rady Miejskiej w Koszalinie Nr XXXIII/560/2002 z dnia 22 lutego 2002 roku w sprawie zasad udzielania przez Miasto Koszalin dotacji niepublicznym przedszkolom oraz niepublicznym szkołom podstawowym, niepublicznym gimnazjom, niepublicznym szkołom ponadpodstawowym i ponadgimnazjalnym o uprawnieniach szkół publicznych,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m ostateczną wysokość rocznej dotacji przysługującej w 2003 roku na jednego ucznia niepublicznego przedszkola oraz szkoły danego typu i rodzaj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oddziale zerówkowym przedszkola – 1.485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podstawowej i gimnazjum – 2.404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liceum ogólnokształcącym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m (ponadgimnazjalnym) – 2.404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m (ponadpodstawowym) – 1.577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la dorosłych – 63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zawodowej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ej (ponadgimnazjalnej) – 2.404 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ej (ponadpodstawowej) – 1.779 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la dorosłych – 73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policealnej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łodzieżowej – 1.108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la dorosłych – 4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stanowi podstawę do rozliczenia dotacji udzielonych przez Miasto Koszalin w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 xml:space="preserve">     MIROSŁAW  MIKIETYŃSK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24:00Z</dcterms:created>
  <dc:creator>Aldona Czernik</dc:creator>
  <dc:description/>
  <dc:language>en-US</dc:language>
  <cp:lastModifiedBy>Tomasz Sobieraj</cp:lastModifiedBy>
  <cp:lastPrinted>2004-03-23T10:24:00Z</cp:lastPrinted>
  <dcterms:modified xsi:type="dcterms:W3CDTF">2004-04-21T06:24:00Z</dcterms:modified>
  <cp:revision>2</cp:revision>
  <dc:subject/>
  <dc:title>Zarządzenie Nr</dc:title>
</cp:coreProperties>
</file>