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25/88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6 stycz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Beaty Chamier Gliszczyńskiej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Agnieszka Krawczak </w:t>
        <w:tab/>
        <w:tab/>
        <w:t>– dyrektor Przedszkola Nr 16 w Koszali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Danuta Czerwińska </w:t>
        <w:tab/>
        <w:tab/>
        <w:t>– eksp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Anna Poznańska </w:t>
        <w:tab/>
        <w:tab/>
        <w:t>– eksp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Wioletta Bartoszewska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4:00Z</dcterms:created>
  <dc:creator>Tomasz Sobieraj</dc:creator>
  <dc:description/>
  <dc:language>en-US</dc:language>
  <cp:lastModifiedBy>Tomasz Sobieraj</cp:lastModifiedBy>
  <dcterms:modified xsi:type="dcterms:W3CDTF">2004-05-19T09:20:00Z</dcterms:modified>
  <cp:revision>2</cp:revision>
  <dc:subject/>
  <dc:title>ZARZĄDZENIE  Nr 125/887/04</dc:title>
</cp:coreProperties>
</file>