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Nr 124 / 885 /04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22 stycznia 2004 r.</w:t>
      </w:r>
    </w:p>
    <w:p>
      <w:pPr>
        <w:pStyle w:val="Normal"/>
        <w:widowControl w:val="false"/>
        <w:spacing w:lineRule="atLeast" w:line="12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 położonej na osiedlu Północ II – działka nr 382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 109 ust.1 pkt. 2 oraz ust. 4 ustawy z dnia 21 sierpnia 1997r. o gospodarce nieruchomościami ( Dz. U. z 2000 r. Nr 46, poz. 54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żytkowania wieczystego nieruchomości gruntowej położonej na osiedlu Północ II ,  oznaczonej geodezyjnie działką ewidencyjną nr 382 o powierzchni 0,0488ha, w obrębie ewidencyjnym nr 12 miasta Koszalina - umowa warunkowa z dnia 05.01.2004r. Rep. "A" Nr 94/2004 sporządzona przez Barbarę Kubek – notariusza w Koszalini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rezydent Miasta </w:t>
      </w:r>
    </w:p>
    <w:p>
      <w:pPr>
        <w:pStyle w:val="Normal"/>
        <w:ind w:left="6372" w:hanging="0"/>
        <w:rPr/>
      </w:pPr>
      <w:r>
        <w:rPr/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30:00Z</dcterms:created>
  <dc:creator>Maria Samburska</dc:creator>
  <dc:description/>
  <dc:language>en-US</dc:language>
  <cp:lastModifiedBy>Tomasz Sobieraj</cp:lastModifiedBy>
  <dcterms:modified xsi:type="dcterms:W3CDTF">2004-05-19T09:21:00Z</dcterms:modified>
  <cp:revision>3</cp:revision>
  <dc:subject/>
  <dc:title>Zarządzenie Nr 124 / 885 /04 </dc:title>
</cp:coreProperties>
</file>