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24/884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2 stycz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w  sprawie:</w:t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oddania w drodze bezprzetargowej udziałów w prawie użytkowania wieczystego gruntu w związku ze zmianą udziałów i zbyciem pomieszczń mieszkalnych wyłączonych z części wspólnych nieruchomości przez Wspólnotę Mieszkaniową i podania do publicznej wiadomości wykazu obejmującego nieruchomość oddawaną w użytkowanie wieczyste.</w:t>
      </w:r>
    </w:p>
    <w:p>
      <w:pPr>
        <w:pStyle w:val="Normal"/>
        <w:ind w:left="708" w:hanging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 ust. 1 i 2 ustawy z dnia 24 czerwca 1994r. o własności lokali /tekst jednolity Dz. U. z 2000r. Nr 80, poz. 903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 uchwały Nr XLI/449/98 Rady Miejskiej w Koszalinie z dnia 30.04.1998 r. </w:t>
        <w:br/>
        <w:t>w sprawie określenia zasad prowadzenia gospodarki nieruchomościami przez Zarząd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4/711/2001 Wspólnoty Mieszkaniowe przy ul. Konstytucji 3 Maja 33 </w:t>
        <w:br/>
        <w:t>w sprawie zmiany przeznaczenia części nieruchomości wspólnej.</w:t>
      </w: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06/2003 Wspólnoty Mieszkaniowej przy ul. Konstytucji 3 Maja 33  z dnia 12.06.2003 r. w sprawie wyrażenia zgody na sprzedaż pomieszczenia strychowego oraz wc wydzielonych z części wspólnych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07/2003 Wspólnoty Mieszkaniowej przy Konstytucji 3 Maja 33 z dnia 17.12.2003 r. w sprawie zbycia pomieszczeń strychowych wyłączonych z części wspólnych na rzecz właściciela lokalu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08/2003 Wspólnoty Mieszkaniowej przy Konstytucji 3 Maja 33 z dnia 17.12.2003 r. w sprawie wyłączenia z części wspólnych komórek zlokalizowanych przy gar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09/2003 Wspólnoty Mieszkaniowej przy Konstytucji 3 Maja 33 z dnia 17.12.2003 r.w sprawie zmiany udziałow w nieruchomości.</w:t>
      </w:r>
    </w:p>
    <w:p>
      <w:pPr>
        <w:pStyle w:val="Normal"/>
        <w:tabs>
          <w:tab w:val="clear" w:pos="708"/>
          <w:tab w:val="right" w:pos="-851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ddaję w użytkowanie wieczyste w drodze bezprzetargowej udzi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noszący 1282/10000 do nieruchomości gruntowej o pow. 456 m</w:t>
      </w:r>
      <w:r>
        <w:rPr>
          <w:rFonts w:eastAsia="Arial CE" w:cs="Arial CE" w:ascii="Arial CE" w:hAnsi="Arial CE"/>
          <w:sz w:val="24"/>
          <w:szCs w:val="24"/>
          <w:vertAlign w:val="superscript"/>
        </w:rPr>
        <w:t xml:space="preserve">2 </w:t>
      </w:r>
      <w:r>
        <w:rPr>
          <w:rFonts w:eastAsia="Arial CE" w:cs="Arial CE" w:ascii="Arial CE" w:hAnsi="Arial CE"/>
          <w:sz w:val="24"/>
          <w:szCs w:val="24"/>
        </w:rPr>
        <w:t xml:space="preserve">położonej przy ul. Konstytucji 3 Maja 33, w operacie ewidencji gruntów miasta oznaczonej geodezyjnie działką ewidencyjną nr 201/6, w obrębie ewidencyjnym </w:t>
        <w:br/>
        <w:t xml:space="preserve">nr 21, księga wieczysta KW nr 41754 w związku ze sprzedażą przez Wspólnotę Mieszkaniową dodatkowej powierzchni wydzielonej z części wspólnych budynku (adaptacja strychu) na rzecz właściciela lokalu mieszkalnego nr 3 oraz przyłączenie do lokalu komórki nr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noszący 101/10000 do nieruchomości gruntowej jak wyżej na rzecz właściciela lokalu mieszkalnego nr 1, w związku ze zmianą udziałów w nieruchomości gruntowej, wynikający ze sprzedaży przez Wspólnotę Mieszkaniową pomieszczeń strychowych, oraz przyłączenie komórki nr 1 do lokalu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nieruchomości oddawanych w oznaczonym udziale w użytkowanie wieczyste, stanowiący  załącznik do zarządzen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124/884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2 stycznia 2004 r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  <w:t>WYKAZ NIERUCHOMOŚCI GRUNTOWEJ ODDAWANEJ 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,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 którym związany jest udział w gruncie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7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Konstytucji 3-go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Maja 3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201/6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456 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</w:t>
              <w:br/>
              <w:t>c/   0,12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Konstytucji 3-go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 xml:space="preserve">Maja 33/3 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udownictwo mieszkaniowe wysokiej intensywności.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ddanie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 użytkowanie wieczyste udziału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8.80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28.12.2094 r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17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Konstytucji 3-go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Maja 3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201/6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456 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</w:t>
              <w:br/>
              <w:t>c/   0,01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Konstytucji 3-go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Maja 33/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jak wyżej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jak wyż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63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28.12.2094 r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płaty roczn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, pkt 1 i pkt 2. ustawy z dnia 21 sierpnia 1997 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zawiera  2 pozycje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8"/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6:00Z</dcterms:created>
  <dc:creator>Radosław Ochrymiuk</dc:creator>
  <dc:description/>
  <dc:language>en-US</dc:language>
  <cp:lastModifiedBy>Radosław Ochrymiuk</cp:lastModifiedBy>
  <cp:lastPrinted>2004-01-16T11:46:00Z</cp:lastPrinted>
  <dcterms:modified xsi:type="dcterms:W3CDTF">2004-05-13T12:16:00Z</dcterms:modified>
  <cp:revision>2</cp:revision>
  <dc:subject>oddanie udziału w praw.w.użytk. gruntu Konstytucji 3-go Maja 33</dc:subject>
  <dc:title>Zarządzenie PM</dc:title>
</cp:coreProperties>
</file>