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24/883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2 stycz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, położoną w Koszalinie przy ulicy Na Skarpie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35 ust.1 i 2 ustawy z dnia 21 sierpnia 1997 r. o gospodarce nieruchomościami (tekst jednolity Dz. U. z 2000 r.  Nr 46 poz. 543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 wykaz obejmujący nieruchomość gruntową nie zabudowaną, stanowiącą własność Gminy Miasto Koszalin, przeznaczoną do oddania w użytkowanie wieczyste na okres 99 lat, położoną w Koszalinie przy ulicy Na Skarpie, oznaczoną geodezyjnie w obrębie ewidencyjnym nr 15 działką ewidencyjną nr 89/55 o powierzchni 0,6105 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5670" w:leader="none"/>
        </w:tabs>
        <w:ind w:left="5664" w:hanging="0"/>
        <w:rPr/>
      </w:pPr>
      <w:r>
        <w:rPr/>
        <w:t>PREZYDENT MIAST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2"/>
        <w:ind w:left="5664" w:hanging="0"/>
        <w:rPr/>
      </w:pPr>
      <w:r>
        <w:rPr/>
        <w:t>Mirosław Mikietyński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  <w:sz w:val="18"/>
        </w:rPr>
        <w:t>Załącznik do zarządzenia nr 124/883/04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" w:ascii="Arial" w:hAnsi="Arial"/>
          <w:sz w:val="18"/>
        </w:rPr>
        <w:tab/>
        <w:t xml:space="preserve"> z dnia 22 stycznia 2004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RUCHOMOŚCI   GRUNTOWE  PRZEZNACZONE  DO  ODDANIA W UŻYTKOWANIE WIECZYSTE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1560"/>
        <w:gridCol w:w="3260"/>
        <w:gridCol w:w="1701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 opera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widencji 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- dział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– obrę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- Nr księgi       wieczyst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ha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 położenie nieruchomoś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Przeznaczenie w pla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przestrzenn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i sposób j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Nr i data uchwał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</w:t>
            </w:r>
            <w:r>
              <w:rPr>
                <w:rFonts w:cs="Arial" w:ascii="Arial" w:hAnsi="Arial"/>
                <w:sz w:val="18"/>
              </w:rPr>
              <w:t>Rady   Miejskiej    zatwierdzając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lan zagospodar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zestrzen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Nr i Data Dzien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Urzędowego Województwa    Zachodniopomorskiego    publikującego uchwałę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wymienioną   w poz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budow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 notarialneg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 xml:space="preserve">nieruchomośc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-  użytkowa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wieczyste na        okres  99 l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Nieruchom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do zby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ządzeniem  Nr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zydenta Miasta Koszali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zł ]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opła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użytkowa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ieczys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/ pierwsza opł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[ % ] ceny grun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/ opłata rocz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[ % } ceny grun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A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sokość opłaty rocznej z tytułu użytkowania wieczystego nieruchomości gruntowej może być aktualizowana, nie częściej niż raz w roku, jeżeli wartość nieruchomości ulegnie zmianie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/5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7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abudowa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 Na Skarp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 mieszkaniowa wielorodzin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 XXIV/431/20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 xml:space="preserve">z dnia 25 maja 2001r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Nr 23 poz. 4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z 11 lipca 2001 r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2 l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Użytkowanie       wieczyste na     okres  99 l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Fonts w:cs="Arial" w:ascii="Arial" w:hAnsi="Arial"/>
              </w:rPr>
              <w:t>) Nr 115/819/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 xml:space="preserve">z 17.12.2003 r.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.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0.000,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right="-88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a!   Pierwsza opłata za użytkowanie wieczyste nieruchomości gruntowej, płatna jest jednorazowo przed zawarciem umowy w formie aktu notarialnego. Opłaty roczne wnosi się przez cały okres użytkowania wieczystego, w terminie do 31 marca każdego roku, z góry za dany rok. Opłaty rocznej nie pobiera się za rok, w  którym ustanowiono prawo użytkowania wieczystego. Termin złożenia wniosku przez osoby, którym przysługuje pierwszeństwo z tytułu roszczenia o nabycie nieruchomości upływa, w terminie 6 tygodni  od dnia wywieszenia wykazu,  w myśl art. 34 ustawy z dnia 21 sierpnia 1997 r. o gospodarce nieruchomościami (tekst jednolity tekst  Dz. U. z  2000 r. Nr 46 poz. 543 z późniejszymi zmianami). </w:t>
      </w:r>
    </w:p>
    <w:p>
      <w:pPr>
        <w:pStyle w:val="Heading1"/>
        <w:tabs>
          <w:tab w:val="clear" w:pos="708"/>
          <w:tab w:val="left" w:pos="5670" w:leader="none"/>
        </w:tabs>
        <w:ind w:left="12036" w:hanging="11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tabs>
          <w:tab w:val="clear" w:pos="708"/>
          <w:tab w:val="left" w:pos="5670" w:leader="none"/>
        </w:tabs>
        <w:ind w:left="12036" w:hanging="1121"/>
        <w:rPr>
          <w:sz w:val="20"/>
        </w:rPr>
      </w:pPr>
      <w:r>
        <w:rPr>
          <w:sz w:val="20"/>
        </w:rPr>
        <w:t>PREZYDENT MIASTA</w:t>
      </w:r>
    </w:p>
    <w:p>
      <w:pPr>
        <w:pStyle w:val="Heading2"/>
        <w:ind w:left="12036" w:hanging="1121"/>
        <w:rPr>
          <w:sz w:val="20"/>
        </w:rPr>
      </w:pPr>
      <w:r>
        <w:rPr>
          <w:sz w:val="20"/>
        </w:rPr>
        <w:t>Mirosław Mikietyński</w:t>
      </w:r>
    </w:p>
    <w:p>
      <w:pPr>
        <w:pStyle w:val="Normal"/>
        <w:ind w:right="-8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-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5664" w:hanging="0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0:05:00Z</dcterms:created>
  <dc:creator>Wladyslawa Grzegorczyk</dc:creator>
  <dc:description/>
  <dc:language>en-US</dc:language>
  <cp:lastModifiedBy>Wladyslawa Grzegorczyk</cp:lastModifiedBy>
  <cp:lastPrinted>2002-12-13T10:48:00Z</cp:lastPrinted>
  <dcterms:modified xsi:type="dcterms:W3CDTF">2004-05-13T10:05:00Z</dcterms:modified>
  <cp:revision>2</cp:revision>
  <dc:subject/>
  <dc:title>ZARZĄDZENIE</dc:title>
</cp:coreProperties>
</file>