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22/873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16 stycz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"/>
        <w:gridCol w:w="3821"/>
        <w:gridCol w:w="602"/>
        <w:gridCol w:w="421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ałtycka 12/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elchiora Wańkowicza 10/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ionierów 26/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dwika Waryńskiego 10/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dgórna 59/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dwika Waryńskiego 12/1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Zarządzenie wchodzi w życie z dniem podjęci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122/873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16 styczni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126"/>
        <w:gridCol w:w="1541"/>
        <w:gridCol w:w="2272"/>
        <w:gridCol w:w="1574"/>
        <w:gridCol w:w="1833"/>
        <w:gridCol w:w="1356"/>
        <w:gridCol w:w="16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zakończe- nia  użytkowani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12-1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5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5,2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55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2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ałtycka 12/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sywności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-stego nieruchomości gruntowej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0.046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9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046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7.11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Pionierów 2-2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5,7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73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7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ionierów 26/1  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2.94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1.01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938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3.07.208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3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59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5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26,3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09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6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dgórna 59/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1.87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0.755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115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4.08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67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elchior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Wańkowicza 10-1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1,3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95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4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Melchiora Wańkowicza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0/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2.237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0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037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4.02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27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Ludwik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Waryńskiego 8-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05/3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7,9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b/    37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50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dwika Waryń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0/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9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6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700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1.09.2088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126"/>
        <w:gridCol w:w="1541"/>
        <w:gridCol w:w="2272"/>
        <w:gridCol w:w="1574"/>
        <w:gridCol w:w="1833"/>
        <w:gridCol w:w="1356"/>
        <w:gridCol w:w="16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46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Ludwik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Waryńskiego 12-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0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6,8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b/    48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57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dwika Waryńskiego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2/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7.59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3.55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4.044,00 z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5.10.2091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Nr 46 poz. 54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 6 lokali  mieszkalnych.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07:00Z</dcterms:created>
  <dc:creator>Radosław Ochrymiuk</dc:creator>
  <dc:description/>
  <dc:language>en-US</dc:language>
  <cp:lastModifiedBy>Radosław Ochrymiuk</cp:lastModifiedBy>
  <cp:lastPrinted>2004-01-07T14:38:00Z</cp:lastPrinted>
  <dcterms:modified xsi:type="dcterms:W3CDTF">2004-05-13T11:07:00Z</dcterms:modified>
  <cp:revision>2</cp:revision>
  <dc:subject/>
  <dc:title>Zarządzenie Nr 122/873/04 z dn. 16.01.2004</dc:title>
</cp:coreProperties>
</file>