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Zarządzenie Nr 122 / 872 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6 stycznia 2004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8"/>
        </w:rPr>
        <w:t xml:space="preserve">w sprawie: odpłatnego nabycia od osoby fizycznej na rzecz  Miasta Koszalina </w:t>
      </w:r>
      <w:r>
        <w:rPr>
          <w:b/>
          <w:bCs/>
          <w:sz w:val="28"/>
        </w:rPr>
        <w:t>nieruchomości na poszerzenie pasa drogowego ulicy Energetyków .</w:t>
      </w:r>
    </w:p>
    <w:p>
      <w:pPr>
        <w:pStyle w:val="Normal"/>
        <w:ind w:left="1620" w:hanging="16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120"/>
        <w:ind w:left="180" w:hanging="360"/>
        <w:rPr/>
      </w:pPr>
      <w:r>
        <w:rPr/>
        <w:t>-</w:t>
        <w:tab/>
        <w:t>art. 99 ustawy z dnia 20 czerwca 2002r. o bezpośrednim wyborze wójta, burmistrza i prezydenta miasta ( Dz. U. Nr 113 z 2002r. , poz. 984 z późniejszymi zmianami).</w:t>
      </w:r>
    </w:p>
    <w:p>
      <w:pPr>
        <w:pStyle w:val="Tekstpodstawowywcity2"/>
        <w:numPr>
          <w:ilvl w:val="0"/>
          <w:numId w:val="1"/>
        </w:numPr>
        <w:tabs>
          <w:tab w:val="clear" w:pos="540"/>
        </w:tabs>
        <w:rPr/>
      </w:pPr>
      <w:r>
        <w:rPr/>
        <w:t>art.20 pkt 3 ustawy z dnia 21sierpnia 1997r.o gospodarce nieruchomościami (tekst jednolity z 2000r. Dz. U. Nr 46 , poz. 543 z późniejszymi  zmianami).</w:t>
      </w:r>
    </w:p>
    <w:p>
      <w:pPr>
        <w:pStyle w:val="Tekstpodstawowywcity2"/>
        <w:numPr>
          <w:ilvl w:val="0"/>
          <w:numId w:val="1"/>
        </w:numPr>
        <w:tabs>
          <w:tab w:val="clear" w:pos="540"/>
        </w:tabs>
        <w:rPr/>
      </w:pPr>
      <w:r>
        <w:rPr/>
        <w:t>Uchwały Nr XLI /449/98 Rady Miejskiej w Koszalinie z dnia 30 kwietnia 1998r. w sprawie określenia zasad prowadzenia gospodarki nieruchomościami przez Zarząd Miasta</w:t>
      </w:r>
    </w:p>
    <w:p>
      <w:pPr>
        <w:pStyle w:val="Tekstpodstawowywcity2"/>
        <w:numPr>
          <w:ilvl w:val="0"/>
          <w:numId w:val="1"/>
        </w:numPr>
        <w:tabs>
          <w:tab w:val="clear" w:pos="540"/>
        </w:tabs>
        <w:rPr/>
      </w:pPr>
      <w:r>
        <w:rPr/>
        <w:t>art.26 ust.1 i 4 oraz art. 30 ust. 1 ustawy z dnia 8 marca 1990r. o samorządzie gminnym ( Dz. U. z 2001r. Nr 142 poz. 1591 z późniejszymi zmianami)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360"/>
        <w:jc w:val="both"/>
        <w:rPr/>
      </w:pPr>
      <w:r>
        <w:rPr>
          <w:rFonts w:cs="Arial"/>
        </w:rPr>
        <w:t>-</w:t>
        <w:tab/>
        <w:t xml:space="preserve">art. 71 ust.1 pkt 6 ustawy z dnia 10 czerwca 1994r. o zamówieniach publicznych ( tekst jednolity z 2002r.Dz. U. Nr 72, poz.664 z późniejszymi zmianami)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arządzam</w:t>
      </w:r>
      <w:r>
        <w:rPr>
          <w:rFonts w:cs="Times New Roman"/>
        </w:rPr>
        <w:t xml:space="preserve">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rPr/>
      </w:pPr>
      <w:r>
        <w:rPr/>
        <w:t>Nabyć na rzecz Miasta Koszalin – miasta na prawach powiatu, od osoby fizycznej prawo własności do nieruchomości gruntowej oznaczonej geodezyjnie działką ewidencyjną nr 412/8 o powierzchni 0,0050 ha w obrębie ewidencyjnym nr 11, za cenę 2.500,00 złotych (słownie: dwa tysiące pięćset złotych 00/100), w trybie zamówienia z wolnej ręki, na poszerzenie pasa drogowego ulicy Energety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twierdzam protokół uzgodnień z dnia 19 grudnia 2003r. w sprawie warunków nabycia na rzecz Miasta Koszalina w drodze umowy nieruchomości opisanej w §1 niniejszego  zarządzenia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Wydziału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Prezydent Miasta </w:t>
      </w:r>
    </w:p>
    <w:p>
      <w:pPr>
        <w:pStyle w:val="Normal"/>
        <w:ind w:left="6372" w:hanging="0"/>
        <w:jc w:val="both"/>
        <w:rPr/>
      </w:pPr>
      <w:r>
        <w:rPr/>
        <w:t xml:space="preserve">Mirosław Mikietyńk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54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48:00Z</dcterms:created>
  <dc:creator>Maria Samburska</dc:creator>
  <dc:description/>
  <dc:language>en-US</dc:language>
  <cp:lastModifiedBy>Maria Samburska</cp:lastModifiedBy>
  <dcterms:modified xsi:type="dcterms:W3CDTF">2004-05-13T08:03:00Z</dcterms:modified>
  <cp:revision>3</cp:revision>
  <dc:subject/>
  <dc:title>Zarządzenie Nr 122 / 872 /04</dc:title>
</cp:coreProperties>
</file>