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NR 122 / 871 /04 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16 stycznia 2004r.</w:t>
      </w:r>
    </w:p>
    <w:p>
      <w:pPr>
        <w:pStyle w:val="Normal"/>
        <w:widowControl w:val="false"/>
        <w:spacing w:lineRule="atLeast" w:line="12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nie skorzystania z prawa pierwokupu nieruchomości obejmującej działki nr 272 i nr 273 w obrębie ewidencyjnym nr 8 miasta Koszalina.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prawa własności nieruchomości położonej w obrębie ewidencyjnym nr 8 miasta Koszalina , obejmującej działkę gruntu nr 272 o powierzchni 0,0900ha oraz działkę gruntu nr 273  o powierzchni 0,0500ha - umowa warunkowa z dnia 17.11.2003r. Rep. "A" Nr 6578/2003r. sporządzona przez Waldemara Dullka - notariusza w Koszal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Mirosław Mikietyńsk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55:00Z</dcterms:created>
  <dc:creator>Maria Samburska</dc:creator>
  <dc:description/>
  <dc:language>en-US</dc:language>
  <cp:lastModifiedBy>Tomasz Sobieraj</cp:lastModifiedBy>
  <dcterms:modified xsi:type="dcterms:W3CDTF">2004-05-18T11:45:00Z</dcterms:modified>
  <cp:revision>3</cp:revision>
  <dc:subject/>
  <dc:title>Zarządzenie NR 122 / 871 /04 </dc:title>
</cp:coreProperties>
</file>