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121/870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stycznia 2004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czące zmiany do uchwały w sprawie ustalenia wykazu budynków będących własnością Miasta Koszalina, zakwalifikowanych do rozbiórki lub całkowitego wykwaterowania ze względu na stan techniczny; do remontu lub modernizacji wymagającego częściowego wykwaterowania lokatorów oraz z przeznaczeniem na lokale socjalne i zamienn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. 30 ust. 2 pkt 3 ustawy z dnia 8 marca 1990 r. o samorządzie gminnym        ( Dz. U. z 2001 r. Nr 142, poz. 1591 z późn. zmianami ) 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W załączniku nr 1 do uchwały Nr 181/1140/2001 Zarządu Miasta Koszalina z dnia 2 kwietnia 2001 r. w sprawie ustalenia wykazu budynków będących własnością Miasta Koszalina, zakwalifikowanych do rozbiórki lub całkowitego wykwaterowania ze względu na stan techniczny; do remontu lub modernizacji wymagającego częściowego wykwaterowania lokatorów oraz 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rzeznaczeniem na lokale socjalne     i zamienne wprowadza się następujące zmiany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/ pozycja nr 9 otrzymuje brzmienie: “ Konstytucji 3 Maja  nr 13 /oficyna/,                 15  / oficyna /, 17 /oficyna/, 20, 21, 22, 32 /oficyna/”,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/ dodaje się pozycję Nr 19 w brzmieniu: “19. Zwycięstwa 177 / garaż drewniany /,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/ dodaje się pozycję Nr 20 w brzmieniu: “20. J. Piłsudskiego 12 / oficyna wraz z warsztatem /”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 Infrastruktury Komunalnej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jęc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3:00Z</dcterms:created>
  <dc:creator>bialoblocka</dc:creator>
  <dc:description/>
  <dc:language>en-US</dc:language>
  <cp:lastModifiedBy>Tomasz Sobieraj</cp:lastModifiedBy>
  <cp:lastPrinted>2004-01-05T13:38:00Z</cp:lastPrinted>
  <dcterms:modified xsi:type="dcterms:W3CDTF">2004-05-18T11:46:00Z</dcterms:modified>
  <cp:revision>3</cp:revision>
  <dc:subject/>
  <dc:title>Koszalin 14</dc:title>
</cp:coreProperties>
</file>